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b/>
          <w:b/>
          <w:sz w:val="32"/>
          <w:szCs w:val="32"/>
        </w:rPr>
      </w:pPr>
      <w:r>
        <w:rPr>
          <w:b/>
          <w:sz w:val="32"/>
          <w:szCs w:val="32"/>
        </w:rPr>
        <w:t>Iniciativas de Desenvolvimento Local na Criação de Ecossistemas Inovadores em TI: O Caso do Porto Digital.</w:t>
      </w:r>
    </w:p>
    <w:p>
      <w:pPr>
        <w:pStyle w:val="Padro"/>
        <w:rPr>
          <w:b/>
          <w:b/>
          <w:sz w:val="32"/>
          <w:szCs w:val="32"/>
        </w:rPr>
      </w:pPr>
      <w:r>
        <w:rPr>
          <w:b/>
          <w:sz w:val="32"/>
          <w:szCs w:val="32"/>
        </w:rPr>
      </w:r>
    </w:p>
    <w:p>
      <w:pPr>
        <w:pStyle w:val="Padro"/>
        <w:rPr/>
      </w:pPr>
      <w:r>
        <w:rPr/>
        <w:t>Américo Nobre G. F. Amorim, Dra. Tânia Nobre G. F. Amorim.</w:t>
      </w:r>
    </w:p>
    <w:p>
      <w:pPr>
        <w:pStyle w:val="Padro"/>
        <w:rPr>
          <w:b/>
          <w:b/>
        </w:rPr>
      </w:pPr>
      <w:r>
        <w:rPr>
          <w:b/>
        </w:rPr>
      </w:r>
    </w:p>
    <w:p>
      <w:pPr>
        <w:pStyle w:val="Padro"/>
        <w:rPr/>
      </w:pPr>
      <w:r>
        <w:rPr>
          <w:b/>
        </w:rPr>
        <w:t xml:space="preserve">Resumo: </w:t>
      </w:r>
      <w:r>
        <w:rPr/>
        <w:t>A crescente importância do setor de tecnologia da informação em todas as economias mundiais impõe que os países em desenvolvimento efetuem grandes investimentos para assegurar a competitividade de suas empresas. Neste contexto, as iniciativas de desenvolvimento local (IDL) pretendem criar ambientes sustentáveis de inovação tecnológica, com uma forte interação entre as comunidades acadêmica, empresarial e governamental. Além da geração de empregos, através do crescimento econômico, estes projetos visam melhorar as condições de vida  da população local. A inclusão digital, dá-se através das ações de desenvolvimento educacional e profissional. A pesquisa enfoca o caso de sucesso do Porto Digital, promovido pelo Governo do Estado de Pernambuco. Este projeto vem obtendo êxito, tornando-se destaque nacional e internacional como um dos principais pólos de competências em TI. Esse trabalho é resultado de um estudo que pretendeu conhecer o modelo de funcionamento do Porto Digital, qualificando-o enquanto uma IDL  procurando identificar sua forma de funcionamento, gestão e  elementos de sucesso. As conclusões apontam para um alinhamento entre o modelo de gestão do Porto Digital e a literatura da área. Uma característica marcante na IDL estudada é o investimento na formação de parcerias institucionais. A consolidação destas parcerias parece ser o principal fator impulsionador do sucesso da política pública estudada.</w:t>
      </w:r>
    </w:p>
    <w:p>
      <w:pPr>
        <w:pStyle w:val="Padro"/>
        <w:rPr/>
      </w:pPr>
      <w:r>
        <w:rPr/>
      </w:r>
    </w:p>
    <w:p>
      <w:pPr>
        <w:pStyle w:val="Padro"/>
        <w:rPr>
          <w:b/>
          <w:b/>
        </w:rPr>
      </w:pPr>
      <w:r>
        <w:rPr>
          <w:b/>
        </w:rPr>
        <w:t>Palavras-chave</w:t>
      </w:r>
      <w:r>
        <w:rPr/>
        <w:t>: políticas públicas, desenvolvimento local, tecnologia da informação, parques tecnológicos, porto digital</w:t>
      </w:r>
    </w:p>
    <w:p>
      <w:pPr>
        <w:pStyle w:val="Padro"/>
        <w:rPr>
          <w:b/>
          <w:b/>
        </w:rPr>
      </w:pPr>
      <w:r>
        <w:rPr>
          <w:b/>
        </w:rPr>
      </w:r>
    </w:p>
    <w:p>
      <w:pPr>
        <w:pStyle w:val="Padro"/>
        <w:numPr>
          <w:ilvl w:val="0"/>
          <w:numId w:val="2"/>
        </w:numPr>
        <w:rPr>
          <w:b/>
          <w:b/>
        </w:rPr>
      </w:pPr>
      <w:r>
        <w:rPr>
          <w:b/>
        </w:rPr>
        <w:t>Introdução</w:t>
      </w:r>
    </w:p>
    <w:p>
      <w:pPr>
        <w:pStyle w:val="Padro"/>
        <w:rPr>
          <w:b/>
          <w:b/>
        </w:rPr>
      </w:pPr>
      <w:r>
        <w:rPr>
          <w:b/>
        </w:rPr>
      </w:r>
    </w:p>
    <w:p>
      <w:pPr>
        <w:pStyle w:val="Padro"/>
        <w:rPr/>
      </w:pPr>
      <w:r>
        <w:rPr/>
        <w:t xml:space="preserve">A gênese da indústria de tecnologia de informação do estado de Pernambuco ocorre nas décadas de 1970 e 1980.  Nesse período, estava vigente no país uma política industrial, fundamentada no incentivo ao desenvolvimento de empresas brasileiras de hardware e software. Além disso, foi instituído o mecanismo de reserva de mercado, que garantia que produtos tecnológicos não poderiam ser importados para suprir as demandas nacionais (VELOSO, 2003).  </w:t>
      </w:r>
    </w:p>
    <w:p>
      <w:pPr>
        <w:pStyle w:val="Padro"/>
        <w:rPr/>
      </w:pPr>
      <w:r>
        <w:rPr/>
      </w:r>
    </w:p>
    <w:p>
      <w:pPr>
        <w:pStyle w:val="Padro"/>
        <w:rPr/>
      </w:pPr>
      <w:r>
        <w:rPr/>
        <w:t xml:space="preserve">O setor de tecnologia da informação e comunicação representa um importante mercado em todo o mundo. No Brasil, estima-se que em 2001 o setor já movimentava mais de 18 bilhões de dólares, sendo responsável, no ano de 2003, por  mais de 158 mil postos de trabalho (VELOSO, 2003). O setor de TI em Pernambuco movimentou mais de 172 milhões de reais, crescendo a um ritmo de 18% ao ano, desde 1998 (CONDEPE, 2001). Nesse contexto, começam a surgir, em Pernambuco, várias empresas de informática, principalmente no ramo de desenvolvimento de sistemas, para suprir as necessidades da região. </w:t>
      </w:r>
    </w:p>
    <w:p>
      <w:pPr>
        <w:pStyle w:val="Padro"/>
        <w:rPr/>
      </w:pPr>
      <w:r>
        <w:rPr/>
      </w:r>
    </w:p>
    <w:p>
      <w:pPr>
        <w:pStyle w:val="Padro"/>
        <w:rPr/>
      </w:pPr>
      <w:r>
        <w:rPr/>
        <w:t>A mão de obra localizada no estado é considerada como uma das mais qualificadas do país. No Brasil, a média de profissionais com nível superior é de 13%, em Pernambuco é superior a 34%. Os profissionais com título de mestrado representam cerca de 0,85% no Brasil, em Pernambuco são mais de 3%. O estado ainda apresenta um bom resultado no nível dos doutores, com 0,7% contra 0,1% do mercado brasileiro (CONDEPE, 2001). Esses profissionais foram formados principalmente no curso de informática da Universidade Federal de Pernambuco (UFPE). Criado em 1974,  o curso logo se tornou referência nacional.</w:t>
      </w:r>
    </w:p>
    <w:p>
      <w:pPr>
        <w:pStyle w:val="Padro"/>
        <w:rPr/>
      </w:pPr>
      <w:r>
        <w:rPr/>
      </w:r>
    </w:p>
    <w:p>
      <w:pPr>
        <w:pStyle w:val="Padro"/>
        <w:rPr/>
      </w:pPr>
      <w:r>
        <w:rPr/>
        <w:t>Com o declínio da economia brasileira no fim da década de 1980, a mão de obra formada no estado passou a emigrar para a região sudeste e  exterior. Um grupo de professores do curso de informática notou que era necessário mais do que formar bons quadros, algo deveria ser feito para mantê-los na região. Dessa iniciativa surgiu o Centro de Estudos e Sistemas Avançados do Recife (CESAR), destinado a fomentar e criar novos empreendimentos de tecnologia no estado.</w:t>
      </w:r>
    </w:p>
    <w:p>
      <w:pPr>
        <w:pStyle w:val="Padro"/>
        <w:rPr/>
      </w:pPr>
      <w:r>
        <w:rPr/>
      </w:r>
    </w:p>
    <w:p>
      <w:pPr>
        <w:pStyle w:val="Padro"/>
        <w:rPr/>
      </w:pPr>
      <w:r>
        <w:rPr/>
        <w:t>Com  a abertura comercial brasileira e o fim da reserva de mercado,  o governo do estado de Pernambuco passou a verificar o grande déficit do setor de tecnologia do estado. Importava-se muito (do exterior e de outras regiões do Brasil) e exportava-se pouca tecnologia. Surgia aí a necessidade de incentivar o setor produtor de tecnologia (CONDEPE, 2001). Esse processo que uniu empresas, entes governamentais e instituições educacionais culminou com a concepção para a criação do Porto Digital, ocorrida no final da década de 1990.</w:t>
      </w:r>
    </w:p>
    <w:p>
      <w:pPr>
        <w:pStyle w:val="Padro"/>
        <w:rPr/>
      </w:pPr>
      <w:r>
        <w:rPr/>
      </w:r>
    </w:p>
    <w:p>
      <w:pPr>
        <w:pStyle w:val="Padro"/>
        <w:rPr/>
      </w:pPr>
      <w:r>
        <w:rPr/>
        <w:t xml:space="preserve">Esse trabalho é resultado de um estudo que pretendeu conhecer o modelo de funcionamento do Porto Digital, qualificando-o enquanto uma Iniciativa de Desenvolvimento Local - IDL (LLORENS, 2001),  procurando identificar seus elementos de sucesso e pontos de melhoria. </w:t>
      </w:r>
    </w:p>
    <w:p>
      <w:pPr>
        <w:pStyle w:val="Padro"/>
        <w:rPr/>
      </w:pPr>
      <w:r>
        <w:rPr/>
      </w:r>
    </w:p>
    <w:p>
      <w:pPr>
        <w:pStyle w:val="Padro"/>
        <w:numPr>
          <w:ilvl w:val="0"/>
          <w:numId w:val="2"/>
        </w:numPr>
        <w:tabs>
          <w:tab w:val="clear" w:pos="708"/>
          <w:tab w:val="left" w:pos="0" w:leader="none"/>
        </w:tabs>
        <w:ind w:left="0" w:hanging="0"/>
        <w:rPr>
          <w:b/>
          <w:b/>
        </w:rPr>
      </w:pPr>
      <w:r>
        <w:rPr>
          <w:b/>
        </w:rPr>
        <w:t>As Iniciativas de Desenvolvimento Local</w:t>
      </w:r>
    </w:p>
    <w:p>
      <w:pPr>
        <w:pStyle w:val="Padro"/>
        <w:rPr>
          <w:b/>
          <w:b/>
        </w:rPr>
      </w:pPr>
      <w:r>
        <w:rPr>
          <w:b/>
        </w:rPr>
      </w:r>
    </w:p>
    <w:p>
      <w:pPr>
        <w:pStyle w:val="Padro"/>
        <w:rPr/>
      </w:pPr>
      <w:r>
        <w:rPr/>
        <w:t>O estado Brasileiro sempre foi alvo de muitas críticas em relação a sua ineficiência e ineficácia em Políticas Públicas de caráter Social. Talvez um dos grandes motivos sejam que essas políticas, até o início dos anos 80, tinham um caráter marcadamente centralizador, concentrando nas mãos do Governo Federal papel decisório e de controle financeiro, enquanto que os estados e municípios quando participavam, eram meros executores.</w:t>
      </w:r>
    </w:p>
    <w:p>
      <w:pPr>
        <w:pStyle w:val="Padro"/>
        <w:rPr/>
      </w:pPr>
      <w:r>
        <w:rPr/>
      </w:r>
    </w:p>
    <w:p>
      <w:pPr>
        <w:pStyle w:val="Padro"/>
        <w:rPr/>
      </w:pPr>
      <w:r>
        <w:rPr/>
        <w:t>As políticas públicas eram formuladas e implantadas sem a menor participação da sociedade civil. A questão do Clientelismo, através da troca de favores entre políticos e lideranças locais, o corporativismo de muitos agentes do governo e o insulamento burocrático, contribuíram para isolar o processo decisório de possíveis pressões políticas,  o que gerou a criação de um outro vínculo entre a burocracia das organizações e a burguesia nacional, que acabou impactando  nas decisões sobre implementação de muitas políticas públicas.</w:t>
      </w:r>
    </w:p>
    <w:p>
      <w:pPr>
        <w:pStyle w:val="Padro"/>
        <w:rPr/>
      </w:pPr>
      <w:r>
        <w:rPr/>
      </w:r>
    </w:p>
    <w:p>
      <w:pPr>
        <w:pStyle w:val="Padro"/>
        <w:rPr/>
      </w:pPr>
      <w:r>
        <w:rPr/>
        <w:t>No final de 70 e início de 80 com a busca da democratização dos processos e distribuição dos recursos sociais, com a inclusão da participação de profissionais como médicos, sanitaristas e profissionais ligados a questões habitacionais, verifica-se que há questionamentos freqüentes sobre  a ineficiência e ineficácia do governo na gestão dessas questões. Surge então a agenda Neoliberal, que para a área social propunha algumas ações como privatização, transferência da produção de serviços públicos para o setor privado e muitas outras (BAUMANN, 1995).</w:t>
      </w:r>
    </w:p>
    <w:p>
      <w:pPr>
        <w:pStyle w:val="Padro"/>
        <w:rPr/>
      </w:pPr>
      <w:r>
        <w:rPr/>
      </w:r>
    </w:p>
    <w:p>
      <w:pPr>
        <w:pStyle w:val="Padro"/>
        <w:rPr>
          <w:b/>
          <w:b/>
        </w:rPr>
      </w:pPr>
      <w:r>
        <w:rPr/>
        <w:t>Essas propostas se contrapunham à agenda formulada anteriormente que era orientada para construção de um estado do bem-estar universalista . Mais adiante, dos novos desafios propostos pela crise dos anos 80 e alterações na economia capitalista mundial, em que se destacam a reestruturação produtiva e  a globalização, foi preciso se criar uma nova forma de Ação Estatal que permitisse que algumas propostas neoliberais ressurgissem com uma nova perspectiva em que o Estado deixa de ser o provedor direto e exclusivo, para ser apenas coordenador e fiscalizador de serviços (LAURELL, 1995). Serviços estes que podem ser prestados pela sociedade civil ou pelo mercado, através de parcerias. Já no fim dos anos 80 e início dos 90, verifica-se a existência de propostas enfatizando, além da descentralização e participação, fatores como necessidade de priorizar determinadas ações, criar novas articulações com a sociedade civil, mercado e ong’s,  levando a novas formas de gestão de políticas públicas, surgem aí as chamadas Iniciativas de Desenvolvimento Local (IDL).</w:t>
      </w:r>
    </w:p>
    <w:p>
      <w:pPr>
        <w:pStyle w:val="Padro"/>
        <w:rPr>
          <w:b/>
          <w:b/>
        </w:rPr>
      </w:pPr>
      <w:r>
        <w:rPr>
          <w:b/>
        </w:rPr>
      </w:r>
    </w:p>
    <w:p>
      <w:pPr>
        <w:pStyle w:val="Padro"/>
        <w:rPr/>
      </w:pPr>
      <w:r>
        <w:rPr/>
        <w:t>De acordo com LLORENS (2001), as políticas públicas de desenvolvimento local tiveram início nos anos 80 com as iniciativas locais de emprego (ILEs). Estes projetos eram destinados a minimizar, em nível local, o crescente nível de desemprego causado pelas mudanças tecnológicas e na gestão das organizações. Com a valorização do papel das pequenas empresas enquanto geradoras de empregos e renda, surgiram às iniciativas locais de desenvolvimento empresarial (IDEs). Buscando promover os valores culturas de incentivo ao empreendedorismo, inovação e criatividade, as IDEs incentivaram a criação de novas empresas e negócios.</w:t>
      </w:r>
    </w:p>
    <w:p>
      <w:pPr>
        <w:pStyle w:val="Padro"/>
        <w:rPr/>
      </w:pPr>
      <w:r>
        <w:rPr/>
      </w:r>
    </w:p>
    <w:p>
      <w:pPr>
        <w:pStyle w:val="Padro"/>
        <w:rPr/>
      </w:pPr>
      <w:r>
        <w:rPr/>
        <w:t xml:space="preserve">Já as Iniciativas de Desenvolvimento Local (IDLs) pretendem suprir as deficiências das ILEs e IDEs, especialmente na questão da promoção do desenvolvimento local dinâmico e sustentável. As IDLs, atuam como integradoras das antigas iniciativas de desenvolvimento local, através da mobilização de vários atores locais, para criar e ampliar o emprego e a atividade economia local.  A atuação das Iniciativas de Desenvolvimento Local dá-se através da construção de melhores condições para o entorno local, incentivando o ambiente propício ao surgimento e crescimento empresarial. “A ênfase é colocada, então, não somente nos indicadores habituais de resultados quantitativos, mas fundamentalmente nos aspectos qualitativos e extra-econômicos (sociais, culturais e territoriais)” (LLORENS, 2001, p 137). </w:t>
      </w:r>
    </w:p>
    <w:p>
      <w:pPr>
        <w:pStyle w:val="Padro"/>
        <w:rPr/>
      </w:pPr>
      <w:r>
        <w:rPr/>
      </w:r>
    </w:p>
    <w:p>
      <w:pPr>
        <w:pStyle w:val="Padro"/>
        <w:numPr>
          <w:ilvl w:val="1"/>
          <w:numId w:val="2"/>
        </w:numPr>
        <w:rPr>
          <w:b/>
          <w:b/>
        </w:rPr>
      </w:pPr>
      <w:r>
        <w:rPr>
          <w:b/>
        </w:rPr>
        <w:t>Os principais integrantes das IDLs</w:t>
      </w:r>
    </w:p>
    <w:p>
      <w:pPr>
        <w:pStyle w:val="Padro"/>
        <w:rPr>
          <w:b/>
          <w:b/>
        </w:rPr>
      </w:pPr>
      <w:r>
        <w:rPr>
          <w:b/>
        </w:rPr>
      </w:r>
    </w:p>
    <w:p>
      <w:pPr>
        <w:pStyle w:val="Padro"/>
        <w:rPr/>
      </w:pPr>
      <w:r>
        <w:rPr/>
        <w:t xml:space="preserve">Neste contexto, as IDL são compostas pela intima interação entre o governo, responsável da política pública, empresas, instituições de ensino e a sociedade civil. Cada um dos membros da IDL tem um papel importante para o funcionamento global da rede de organizações (COSTA e PECI, 2002): </w:t>
      </w:r>
    </w:p>
    <w:p>
      <w:pPr>
        <w:pStyle w:val="Padro"/>
        <w:rPr/>
      </w:pPr>
      <w:r>
        <w:rPr/>
      </w:r>
    </w:p>
    <w:p>
      <w:pPr>
        <w:pStyle w:val="Padro"/>
        <w:rPr>
          <w:b/>
          <w:b/>
        </w:rPr>
      </w:pPr>
      <w:r>
        <w:rPr>
          <w:b/>
        </w:rPr>
        <w:t>Instituições Governamentais</w:t>
      </w:r>
    </w:p>
    <w:p>
      <w:pPr>
        <w:pStyle w:val="Padro"/>
        <w:rPr/>
      </w:pPr>
      <w:r>
        <w:rPr/>
        <w:t xml:space="preserve">Participam como principais promotores da política pública, financiando o estabelecimento da IDL e buscando atrair os demais atores. Após o estabelecimento da IDL, é comum que passem a ter uma função maior de coordenação, desempenhando o papel de facilitadores das atividades do </w:t>
      </w:r>
      <w:r>
        <w:rPr>
          <w:i/>
        </w:rPr>
        <w:t>cluster</w:t>
      </w:r>
      <w:r>
        <w:rPr/>
        <w:t>. Outro papel das instituições governamentais é facilitar e fomentar o surgimento de novas empresas e empreendimentos, o que geralmente é feito através de incubadoras (PASSADOR, 2003).</w:t>
      </w:r>
    </w:p>
    <w:p>
      <w:pPr>
        <w:pStyle w:val="Padro"/>
        <w:rPr/>
      </w:pPr>
      <w:r>
        <w:rPr/>
      </w:r>
    </w:p>
    <w:p>
      <w:pPr>
        <w:pStyle w:val="Padro"/>
        <w:rPr>
          <w:b/>
          <w:b/>
        </w:rPr>
      </w:pPr>
      <w:r>
        <w:rPr>
          <w:b/>
        </w:rPr>
        <w:t>Empresas</w:t>
      </w:r>
    </w:p>
    <w:p>
      <w:pPr>
        <w:pStyle w:val="Padro"/>
        <w:rPr/>
      </w:pPr>
      <w:r>
        <w:rPr/>
        <w:t>As empresas, que são atraídas para a IDL através do oferecimento de várias vantagens como a disponibilidade de infra-estrutura adequada ao seu funcionamento, incentivos fiscais e linhas de crédito especiais.  Ao ingressarem na IDL, espera-se que as empresas passem a atuar em conjunto através de cooperação e parcerias, criando vantagem competitiva em relação aos seus concorrentes externos (AMATO NETO, 2000). O estímulo ao empreendedorismo e a geração de novos empreendimentos, com incentivos específicos para micro e pequenas empresas também é prática característica.</w:t>
      </w:r>
    </w:p>
    <w:p>
      <w:pPr>
        <w:pStyle w:val="Padro"/>
        <w:rPr/>
      </w:pPr>
      <w:r>
        <w:rPr/>
      </w:r>
    </w:p>
    <w:p>
      <w:pPr>
        <w:pStyle w:val="Padro"/>
        <w:rPr>
          <w:b/>
          <w:b/>
        </w:rPr>
      </w:pPr>
      <w:r>
        <w:rPr>
          <w:b/>
        </w:rPr>
        <w:t>Instituições de Ensino, Pesquisa e Tecnologia</w:t>
      </w:r>
    </w:p>
    <w:p>
      <w:pPr>
        <w:pStyle w:val="Padro"/>
        <w:rPr/>
      </w:pPr>
      <w:r>
        <w:rPr/>
        <w:t>As instituições de ensino como as universidades e os centros de formação tecnológica são incentivados a desenvolver mão-de-obra qualificada (VIEIRA e ALVES, 1995) para atuar nos empreendimentos localizados na IDL. Participando da rede de gestão da IDL, as instituições buscam suprir as demandas de qualificação impostas pelo mercado empresarial.</w:t>
      </w:r>
    </w:p>
    <w:p>
      <w:pPr>
        <w:pStyle w:val="Padro"/>
        <w:rPr>
          <w:rFonts w:cs="Times New Roman"/>
        </w:rPr>
      </w:pPr>
      <w:r>
        <w:rPr>
          <w:rFonts w:cs="Times New Roman"/>
        </w:rPr>
        <w:t xml:space="preserve"> </w:t>
      </w:r>
    </w:p>
    <w:p>
      <w:pPr>
        <w:pStyle w:val="Padro"/>
        <w:rPr>
          <w:b/>
          <w:b/>
        </w:rPr>
      </w:pPr>
      <w:r>
        <w:rPr>
          <w:b/>
        </w:rPr>
        <w:t>Sociedade Civil</w:t>
      </w:r>
    </w:p>
    <w:p>
      <w:pPr>
        <w:pStyle w:val="Padro"/>
        <w:rPr/>
      </w:pPr>
      <w:r>
        <w:rPr/>
        <w:t xml:space="preserve">A sociedade civil é representada nas IDLs através das associações de empresários, profissionais, moradores, etc. Estes representantes participam da gestão do projeto, desempenhando o papel de elo entre os destinatários da política pública e as instituições gestoras. </w:t>
      </w:r>
    </w:p>
    <w:p>
      <w:pPr>
        <w:pStyle w:val="Padro"/>
        <w:rPr/>
      </w:pPr>
      <w:r>
        <w:rPr/>
      </w:r>
    </w:p>
    <w:p>
      <w:pPr>
        <w:pStyle w:val="Padro"/>
        <w:numPr>
          <w:ilvl w:val="1"/>
          <w:numId w:val="2"/>
        </w:numPr>
        <w:rPr>
          <w:b/>
          <w:b/>
        </w:rPr>
      </w:pPr>
      <w:r>
        <w:rPr>
          <w:b/>
        </w:rPr>
        <w:t>Processos Participativos e Modelo de Gestão</w:t>
      </w:r>
    </w:p>
    <w:p>
      <w:pPr>
        <w:pStyle w:val="Padro"/>
        <w:rPr>
          <w:b/>
          <w:b/>
        </w:rPr>
      </w:pPr>
      <w:r>
        <w:rPr>
          <w:b/>
        </w:rPr>
      </w:r>
    </w:p>
    <w:p>
      <w:pPr>
        <w:pStyle w:val="Padro"/>
        <w:rPr/>
      </w:pPr>
      <w:r>
        <w:rPr/>
        <w:t>Diante da necessidade de  aperfeiçoamento dos modelos de gestão de políticas públicas, a questão da participação tem sido cada vez mais evidenciada. Entende-se por participação a “consulta aos segmentos da comunidade diretamente afetados, quando da concepção, elaboração, implementação e avaliação de programas” (BANDEIRA, 1999, p 2). Neste contexto, o processo participativo torna-se um dos principais fatores que influenciam no sucesso da implementação dessas políticas públicas. Sob esta ótica, o estudo de como se dão os processos participativos constituem importantes instrumentos para análise das Iniciativas de Desenvolvimento Local (IDLs).</w:t>
      </w:r>
    </w:p>
    <w:p>
      <w:pPr>
        <w:pStyle w:val="Padro"/>
        <w:rPr/>
      </w:pPr>
      <w:r>
        <w:rPr/>
      </w:r>
    </w:p>
    <w:p>
      <w:pPr>
        <w:pStyle w:val="Padro"/>
        <w:rPr/>
      </w:pPr>
      <w:r>
        <w:rPr/>
        <w:t>Além disso, é imprescindível para a organização, a divulgação e o conhecimento da missão institucional e difundi-la aos associados, aqueles que contribuem para que a organização tenha sucesso em seus objetivos. Definir a missão é responsabilidade da administração e também a difusão do conhecimento para cada um dos seus servidores, pois, a missão tem por objetivo dar rumo à organização. O levantamento de metas e objetivos, dos alvos da política pública e da estratégia para atingir os objetivos deve fazer parte do modelo de gerenciamento da política pública (MELO NETO e FROES, 1999).</w:t>
      </w:r>
    </w:p>
    <w:p>
      <w:pPr>
        <w:pStyle w:val="Padro"/>
        <w:rPr/>
      </w:pPr>
      <w:r>
        <w:rPr/>
      </w:r>
    </w:p>
    <w:p>
      <w:pPr>
        <w:pStyle w:val="Padro"/>
        <w:rPr/>
      </w:pPr>
      <w:r>
        <w:rPr/>
        <w:t>Nos próximos tópicos, analisaremos a política pública do Porto Digital enquanto IDL, conforme descrito por LLORENS (2001), suas características e forma de funcionamento e gestão.</w:t>
      </w:r>
    </w:p>
    <w:p>
      <w:pPr>
        <w:pStyle w:val="Padro"/>
        <w:rPr/>
      </w:pPr>
      <w:r>
        <w:rPr/>
      </w:r>
    </w:p>
    <w:p>
      <w:pPr>
        <w:pStyle w:val="Padro"/>
        <w:numPr>
          <w:ilvl w:val="0"/>
          <w:numId w:val="2"/>
        </w:numPr>
        <w:rPr>
          <w:b/>
          <w:b/>
        </w:rPr>
      </w:pPr>
      <w:r>
        <w:rPr>
          <w:b/>
        </w:rPr>
        <w:t>Metodologia</w:t>
      </w:r>
    </w:p>
    <w:p>
      <w:pPr>
        <w:pStyle w:val="Padro"/>
        <w:rPr>
          <w:b/>
          <w:b/>
        </w:rPr>
      </w:pPr>
      <w:r>
        <w:rPr>
          <w:b/>
        </w:rPr>
      </w:r>
    </w:p>
    <w:p>
      <w:pPr>
        <w:pStyle w:val="Padro"/>
        <w:rPr/>
      </w:pPr>
      <w:r>
        <w:rPr/>
        <w:t>A pesquisa exploratória e investigativa que originou este trabalho sobre o Porto Digital buscou levantá-lo e classificá-lo, quanto aos seus meios, telematizado e documental quanto a seus fins.</w:t>
      </w:r>
    </w:p>
    <w:p>
      <w:pPr>
        <w:pStyle w:val="Padro"/>
        <w:rPr/>
      </w:pPr>
      <w:r>
        <w:rPr/>
      </w:r>
    </w:p>
    <w:p>
      <w:pPr>
        <w:pStyle w:val="Padro"/>
        <w:rPr/>
      </w:pPr>
      <w:r>
        <w:rPr/>
        <w:t>Com relação aos meios, a pesquisa foi telematizada pois foi utilizado o meio eletrônico como fonte básica de investigação, através da análise do conteúdo dos sites das instituições envolvidas, empresas participantes e dos principais veículos de comunicação regionais e nacionais. A pesquisa também tem caráter documental, por ter sido desenvolvida a partir de consultas a documentos e relatórios do Núcleo de Gestão do Porto Digital e da Secretaria de Meio Ambiente, Ciência e Tecnologia.</w:t>
      </w:r>
    </w:p>
    <w:p>
      <w:pPr>
        <w:pStyle w:val="Padro"/>
        <w:rPr/>
      </w:pPr>
      <w:r>
        <w:rPr/>
      </w:r>
    </w:p>
    <w:p>
      <w:pPr>
        <w:pStyle w:val="Padro"/>
        <w:rPr/>
      </w:pPr>
      <w:r>
        <w:rPr/>
        <w:t>Com o intuito de melhor compreender a política pública, verificando a validade das informações coletadas sobre o projeto, a equipe de trabalho buscou dados secundários através de visitas as instalações do Núcleo de Gestão do Porto Digital, onde foi realizada uma entrevista não estruturada com um gerente de negócios. Nesta mesma oportunidade, a equipe realizou ainda uma entrevista não estruturada com um empreendedor cuja organização havia se instalado no Porto Digital recentemente.</w:t>
      </w:r>
    </w:p>
    <w:p>
      <w:pPr>
        <w:pStyle w:val="Padro"/>
        <w:rPr/>
      </w:pPr>
      <w:r>
        <w:rPr/>
      </w:r>
    </w:p>
    <w:p>
      <w:pPr>
        <w:pStyle w:val="Padro"/>
        <w:rPr/>
      </w:pPr>
      <w:r>
        <w:rPr/>
        <w:t>Em visita ao Instituto Porto Digital, os pesquisadores entrevistaram 02 profissionais responsáveis pela gestão de um dos projetos sociais empreendidos pelo Instituto. Na Comunidade do Pilar, bairro carente com o mais baixo IDH (índice de desenvolvimento humano) da cidade de Recife (PCR, 2004), que fica numa área próxima ao Porto Digital, foram realizadas entrevistas não estruturadas com os alunos dos projetos sociais do Instituto Porto Digital, que desenvolve ações no sentido de melhorar as condições de vida e educação no local.</w:t>
      </w:r>
    </w:p>
    <w:p>
      <w:pPr>
        <w:pStyle w:val="Padro"/>
        <w:rPr/>
      </w:pPr>
      <w:r>
        <w:rPr/>
      </w:r>
    </w:p>
    <w:p>
      <w:pPr>
        <w:pStyle w:val="Padro"/>
        <w:numPr>
          <w:ilvl w:val="0"/>
          <w:numId w:val="2"/>
        </w:numPr>
        <w:rPr>
          <w:b/>
          <w:b/>
        </w:rPr>
      </w:pPr>
      <w:r>
        <w:rPr>
          <w:b/>
        </w:rPr>
        <w:t>O Porto Digital</w:t>
      </w:r>
    </w:p>
    <w:p>
      <w:pPr>
        <w:pStyle w:val="Padro"/>
        <w:rPr>
          <w:b/>
          <w:b/>
        </w:rPr>
      </w:pPr>
      <w:r>
        <w:rPr>
          <w:b/>
        </w:rPr>
      </w:r>
    </w:p>
    <w:p>
      <w:pPr>
        <w:pStyle w:val="Padro"/>
        <w:rPr/>
      </w:pPr>
      <w:r>
        <w:rPr/>
        <w:t>O projeto Porto Digital é uma política pública, alinhada com o conceito das Iniciativas de Desenvolvimento Local (I.D.L). Atuando na cidade de Recife e com foco na região de Pernambuco, o Porto pretende implementar um ecossistema sustentável de empreendimentos de tecnologia da informação e comunicação. O Porto Digital também tem como objetivos a revitalização do bairro Recife Antigo, preservação do meio ambiente e inclusão social (SILVA, 2001).</w:t>
      </w:r>
    </w:p>
    <w:p>
      <w:pPr>
        <w:pStyle w:val="Padro"/>
        <w:rPr/>
      </w:pPr>
      <w:r>
        <w:rPr/>
      </w:r>
    </w:p>
    <w:p>
      <w:pPr>
        <w:pStyle w:val="Padro"/>
        <w:rPr/>
      </w:pPr>
      <w:r>
        <w:rPr/>
        <w:t>Outro fator importante para a escolha do Porto Digital é o novo direcionamento estratégico por que passa o Brasil. A indústria de TI tem um papel fundamental para a transformação da economia brasileira numa economia voltada para o mercado externo, gerando crescimento com a exportação de produtos de alto valor agregado e reduzindo o histórico déficit  comercial do setor, que teve início em meados da década de 1990 (AMORIM &amp; DORNELAS, 2004).</w:t>
      </w:r>
    </w:p>
    <w:p>
      <w:pPr>
        <w:pStyle w:val="Padro"/>
        <w:rPr/>
      </w:pPr>
      <w:r>
        <w:rPr/>
      </w:r>
    </w:p>
    <w:p>
      <w:pPr>
        <w:pStyle w:val="Padro"/>
        <w:rPr/>
      </w:pPr>
      <w:r>
        <w:rPr/>
        <w:t>O Núcleo de Gestão Porto Digital (NGPD) é uma sociedade civil de direito privado, sem fins lucrativos, criada em Dezembro de 2000, responsável pela gestão do projeto.  Participam do conselho do NGPD, vários entidades públicas, associações e entes privados como: Secretaria de Ciência, Tecnologia e Meio Ambiente (SECTMA) do governo do Estado, o Centro de Informática da Universidade Federal de Pernambuco (Cin) a Prefeitura da Cidade do Recife (PCR), Centro de Estudos e Sistemas Avançados do Recife (CESAR),  Sociedade para Promoção da Excelência do Software Brasileiro (SOFTEX) e a Associação das Empresas Brasileiras de Software e Serviços e Serviços de Informática (ASSESPRO).</w:t>
      </w:r>
    </w:p>
    <w:p>
      <w:pPr>
        <w:pStyle w:val="Padro"/>
        <w:rPr/>
      </w:pPr>
      <w:r>
        <w:rPr/>
      </w:r>
    </w:p>
    <w:p>
      <w:pPr>
        <w:pStyle w:val="Padro"/>
        <w:rPr/>
      </w:pPr>
      <w:r>
        <w:rPr/>
        <w:t>Devido à comprovada importância mundial do setor de TI e seu papel estratégico para Pernambuco e Brasil, decidiu-se estudar o projeto Porto Digital por ser um caso em que são encontrados todos os componentes formadores de uma I.D.L. A importância das parcerias entre diversos atores e a noção de formação de vantagens competitivas via recursos intangíveis também parecem estar presentes no projeto. Além disso, o projeto é uma das principais políticas de incentivo a setores produtivos do estado de Pernambuco, tendo recebido investimentos superiores a 30 milhões de reais  para sua implantação (NGPD, 2004).</w:t>
      </w:r>
    </w:p>
    <w:p>
      <w:pPr>
        <w:pStyle w:val="Padro"/>
        <w:rPr/>
      </w:pPr>
      <w:r>
        <w:rPr/>
      </w:r>
    </w:p>
    <w:p>
      <w:pPr>
        <w:pStyle w:val="Padro"/>
        <w:numPr>
          <w:ilvl w:val="1"/>
          <w:numId w:val="2"/>
        </w:numPr>
        <w:rPr>
          <w:b/>
          <w:b/>
        </w:rPr>
      </w:pPr>
      <w:r>
        <w:rPr>
          <w:b/>
        </w:rPr>
        <w:t>Entendendo a política pública</w:t>
      </w:r>
    </w:p>
    <w:p>
      <w:pPr>
        <w:pStyle w:val="Padro"/>
        <w:rPr>
          <w:b/>
          <w:b/>
        </w:rPr>
      </w:pPr>
      <w:r>
        <w:rPr>
          <w:b/>
        </w:rPr>
      </w:r>
    </w:p>
    <w:p>
      <w:pPr>
        <w:pStyle w:val="Padro"/>
        <w:rPr/>
      </w:pPr>
      <w:r>
        <w:rPr/>
        <w:t>O projeto Porto Digital é uma política pública do Governo do estado de Pernambuco, no âmbito da Secretaria de Ciência, Tecnologia e Meio Ambiente (SECTMA) que visa implantar um ambiente propicio ao surgimento e desenvolvimento  de empreendimentos de tecnologia da informação e comunicação (SILVA, 2001). O projeto pretende criar um parque tecnológico urbano no bairro do Recife Antigo, localizado no centro histórico da capital de Pernambuco. Pretende reunir empresas, instituições fomentadoras, entidades educacionais e capital humano necessários para transformar o Bairro do Recife, no principal centro de atração de investimentos em tecnologia da informação no Nordeste. O projeto para sua implementação e manutenção é de responsabilidade de organizações âncoras como:</w:t>
      </w:r>
    </w:p>
    <w:p>
      <w:pPr>
        <w:pStyle w:val="Padro"/>
        <w:rPr/>
      </w:pPr>
      <w:r>
        <w:rPr/>
      </w:r>
    </w:p>
    <w:p>
      <w:pPr>
        <w:pStyle w:val="Padro"/>
        <w:rPr/>
      </w:pPr>
      <w:r>
        <w:rPr/>
        <w:t>O Centro Apolo de Integração e Suporte a Empreendimentos de Tecnologia de Informação e Comunicação do Porto Digital (CAIS). É a incubadora de empresas de tecnologia do Porto Digital e está localizada na Rua do Apolo, em três sobrados coloniais.  O objetivo do CAIS é a criação de um sistema integrado de empresas e inovação tecnológica, que abrigue desde empresas iniciantes a empresas com larga experiência de mercado (NGPD, 2002). Desta forma, procura-se integrar os empreendedores, incentivando o intercâmbio de conhecimentos e experiências. No prédio do CAIS, também está localizado o Núcleo de Gestão do Porto Digital (NGPD).</w:t>
      </w:r>
    </w:p>
    <w:p>
      <w:pPr>
        <w:pStyle w:val="Padro"/>
        <w:rPr/>
      </w:pPr>
      <w:r>
        <w:rPr/>
      </w:r>
    </w:p>
    <w:p>
      <w:pPr>
        <w:pStyle w:val="Padro"/>
        <w:rPr/>
      </w:pPr>
      <w:r>
        <w:rPr/>
        <w:t xml:space="preserve">O Centro de Informática da Universidade Federal de Pernambuco (Cin). Tradicional centro de excelência na de formação de capital humano na área de Informática do país, o Cin congrega mais de 50 doutores e forma anualmente cerca de 200 alunos de graduação, especialização, mestrado e doutorado, tendo iniciado suas atividades com os cursos de graduação e mestrado em 1974 (SOFTEX, 2002). </w:t>
      </w:r>
    </w:p>
    <w:p>
      <w:pPr>
        <w:pStyle w:val="Padro"/>
        <w:rPr/>
      </w:pPr>
      <w:r>
        <w:rPr/>
      </w:r>
    </w:p>
    <w:p>
      <w:pPr>
        <w:pStyle w:val="Padro"/>
        <w:rPr/>
      </w:pPr>
      <w:r>
        <w:rPr/>
        <w:t>O Centro de Estudos e Sistemas Avançados do Recife (CESAR). É uma instituição sem fins lucrativos, formada em meados da década de 1990 no Centro de Informática da UFPE e tem como missão, aproximar a produção tecnológica com o mercado, através do incentivo de novos empreendimentos. Várias das empresas localizadas no Porto Digital foram incubadas pelo CESAR (CESAR, 2004).</w:t>
      </w:r>
    </w:p>
    <w:p>
      <w:pPr>
        <w:pStyle w:val="Padro"/>
        <w:rPr/>
      </w:pPr>
      <w:r>
        <w:rPr/>
      </w:r>
    </w:p>
    <w:p>
      <w:pPr>
        <w:pStyle w:val="Padro"/>
        <w:rPr/>
      </w:pPr>
      <w:r>
        <w:rPr/>
        <w:t>A Secretaria de Ciência, Tecnologia e Meio Ambiente (SECTMA) é a representação do Governo de Pernambuco no Porto Digital. Está localizada num prédio construído durante a década de 1920, ocupando uma área de 1.740 m2.  A política de Ciência e Tecnologia da SECTMA está fundamentada na criação de mecanismos de incentivo e investimento na inovação, pesquisa e desenvolvimento tecnológico e implantação de centros de educação tecnológica no estado (segundo o Regulamento da Secretaria da Ciência, Tecnologia e Meio Ambiente - Decreto Nº 25.275, de 06 de março de 2003).</w:t>
      </w:r>
    </w:p>
    <w:p>
      <w:pPr>
        <w:pStyle w:val="Padro"/>
        <w:rPr/>
      </w:pPr>
      <w:r>
        <w:rPr/>
      </w:r>
    </w:p>
    <w:p>
      <w:pPr>
        <w:pStyle w:val="Padro"/>
        <w:rPr/>
      </w:pPr>
      <w:r>
        <w:rPr/>
        <w:t>O SOFTEX - Information Technology Business Centre (ITBC) é mais uma entidade sem fins lucrativos que participa do projeto e congrega várias empresas de tecnologia em todo o Brasil. O Softex Recife auxilia seus associados a desenvolver e promover produtos e tecnologias. O ITBC é um condomínio empresarial, localizado próximo ao CAIS do Porto, em Recife. O prédio encontra-se em fase final de construção e quando pronto, irá abrigar várias empresas de tecnologia da informação numa infra-estrutura que contará com os melhores recursos tecnológicos disponíveis.</w:t>
      </w:r>
    </w:p>
    <w:p>
      <w:pPr>
        <w:pStyle w:val="Padro"/>
        <w:rPr/>
      </w:pPr>
      <w:r>
        <w:rPr/>
      </w:r>
    </w:p>
    <w:p>
      <w:pPr>
        <w:pStyle w:val="Padro"/>
        <w:rPr/>
      </w:pPr>
      <w:r>
        <w:rPr/>
        <w:t>A ação do porto digital com relação à atração de empreendimentos funciona  de forma integrada com as instituições âncoras. Inicialmente, o empreendedor ou a empresa é apresentado ao ambiente de negócios, e depois, é submetido a uma análise de negócio, que visa o enquadramento ou não, ao projeto. Com os resultados da análise, o NGPD irá iniciar uma prospecção de um local, dentro do bairro do recife, para a instalação da empresa. Ao concluída a pesquisa, a empresa poderá iniciar os processos de instalação e será apresentada à comunidade, como novo membro do Porto Digital.</w:t>
      </w:r>
    </w:p>
    <w:p>
      <w:pPr>
        <w:pStyle w:val="Padro"/>
        <w:rPr/>
      </w:pPr>
      <w:r>
        <w:rPr/>
      </w:r>
    </w:p>
    <w:p>
      <w:pPr>
        <w:pStyle w:val="Padro"/>
        <w:rPr/>
      </w:pPr>
      <w:r>
        <w:rPr/>
        <w:t>O Porto Digital atua ainda na promoção do ecossistema local de empreendimentos de tecnologia da informação. Através de ações de marketing e relações públicas, o NGPD pretende reforçar a imagem de excelência da produção tecnológica pernambucana nas diversas regiões do Brasil e também no exterior (SOFTEX, 2002).</w:t>
      </w:r>
    </w:p>
    <w:p>
      <w:pPr>
        <w:pStyle w:val="Padro"/>
        <w:rPr/>
      </w:pPr>
      <w:r>
        <w:rPr/>
      </w:r>
    </w:p>
    <w:p>
      <w:pPr>
        <w:pStyle w:val="Padro"/>
        <w:rPr/>
      </w:pPr>
      <w:r>
        <w:rPr/>
        <w:t>A revitalização e modernização do centro histórico do Recife também é um dos objetivos de atuação do Porto Digital.  O Planejamento Urbano é mutável  e visa aproveitar os conjuntos de prédios vazios ou subutilizados, ampliação das áreas de lazer, e melhoria da estrutura de locomoção com o incentivo ao transporte público e ciclistas. O bairro do Recife Antigo está passando por uma profunda reformulação urbana, econômica e social, devido às ações da Prefeitura da Cidade do Recife, do NGPD, das empresas de tecnologia e do Instituto Porto Digital. As redes de colaboração estão permitindo que o bairro seja revitalizado, nesse sentido o Porto Digital parece estar logrando êxito em suas atividades.</w:t>
      </w:r>
    </w:p>
    <w:p>
      <w:pPr>
        <w:pStyle w:val="Padro"/>
        <w:rPr/>
      </w:pPr>
      <w:r>
        <w:rPr/>
      </w:r>
    </w:p>
    <w:p>
      <w:pPr>
        <w:pStyle w:val="Padro"/>
        <w:rPr/>
      </w:pPr>
      <w:r>
        <w:rPr/>
        <w:t>O Porto Digital criou o Instituto Porto Digital. O Instituto é uma Organização Social de Interesse Público (OSCIP), onde são desenvolvidos vários projetos como a Biblioteca Porto Digital, o Infocentro – local que fornece acesso gratuito a Internet, Centro Regional de Treinamento – provê treinamento de informática à crianças e jovens carentes e a Escola de Informática e Cidadania do Pilar, em parceria com o Comitê para Democratização da Informática (CDI) no estado de Pernambuco.</w:t>
      </w:r>
    </w:p>
    <w:p>
      <w:pPr>
        <w:pStyle w:val="Padro"/>
        <w:rPr/>
      </w:pPr>
      <w:r>
        <w:rPr/>
      </w:r>
    </w:p>
    <w:p>
      <w:pPr>
        <w:pStyle w:val="Padro"/>
        <w:rPr/>
      </w:pPr>
      <w:r>
        <w:rPr/>
        <w:t>O Porto Digital tem como principal objetivo a criação e promoção de um ambiente de negócios favorável ao surgimento e crescimento de empreendimentos de base tecnológica de classe mundial. Este objetivo deverá ser atingido com a cooperação entre universidades, iniciativa privada, governo e organizações não governamentais do estado de Pernambuco.</w:t>
      </w:r>
    </w:p>
    <w:p>
      <w:pPr>
        <w:pStyle w:val="Padro"/>
        <w:rPr/>
      </w:pPr>
      <w:r>
        <w:rPr/>
      </w:r>
    </w:p>
    <w:p>
      <w:pPr>
        <w:pStyle w:val="Padro"/>
        <w:rPr/>
      </w:pPr>
      <w:r>
        <w:rPr/>
        <w:t>Os objetivos permanentes do Porto Digital são:</w:t>
      </w:r>
    </w:p>
    <w:p>
      <w:pPr>
        <w:pStyle w:val="Padro"/>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690" w:hRule="atLeast"/>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Atuar na concepção e gestão de sistemas de incentivo à pesquisa científica e inovação tecnológica, bem como a capacitação de mão de obra para atuar nesses setores.</w:t>
            </w:r>
          </w:p>
        </w:tc>
      </w:tr>
      <w:tr>
        <w:trPr>
          <w:trHeight w:val="690" w:hRule="atLeast"/>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Participar ativamente do desenvolvimento de Pernambuco, do Nordeste e do Brasil, concebendo e coordenando projetos para disseminar conhecimento em tecnologia da informação e comuni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 xml:space="preserve">Buscar soluções tecnológicas inovadoras para atender as necessidades da sociedade, em especial os setores produtivos empresariais e públic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Incentivar e apoiar a proteção aos direitos intangíveis de propriedade intelectual, resultantes de pesquisas desenvolvidas pelo Porto Digital ou entidades parceiras, através do registro de patentes, marcas, e outras proteções previstas na legisl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Apoiar a criação de novas empresas de tecnologia e auxiliá-las em seu processo de maturação e crescim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Prover suporte a políticas públicas de incentivo à tecnologia da informação e inovação tecnológica, criando condições para atração de mão de obra qualificada e empresas de alta tecnolog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Criar e promover um ambiente facilitador para a cooperação e parceria entre empresas, universidades, entes governamentais, agências de desenvolvimento, organizações não governamentais e institutos internacionais.</w:t>
            </w:r>
          </w:p>
        </w:tc>
      </w:tr>
      <w:tr>
        <w:trPr>
          <w:trHeight w:val="825" w:hRule="atLeast"/>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 xml:space="preserve">Conceber, promover e implantar em conjunto com entidades públicas e privadas, projetos de infra-estrutura, revitalização e melhoria do espaço urbano para criar condições de aproveitamento de áreas por empreendimentos de alta tecnologia. </w:t>
            </w:r>
          </w:p>
        </w:tc>
      </w:tr>
      <w:tr>
        <w:trPr>
          <w:trHeight w:val="413" w:hRule="atLeast"/>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Conceber, construir, implementar e operar instalações físicas próprias ou de parceiros para assegurar o cumprimento de seus objetivos.</w:t>
            </w:r>
          </w:p>
        </w:tc>
      </w:tr>
      <w:tr>
        <w:trPr>
          <w:trHeight w:val="412" w:hRule="atLeast"/>
        </w:trPr>
        <w:tc>
          <w:tcPr>
            <w:tcW w:w="8978" w:type="dxa"/>
            <w:tcBorders>
              <w:top w:val="single" w:sz="4" w:space="0" w:color="000000"/>
              <w:left w:val="single" w:sz="4" w:space="0" w:color="000000"/>
              <w:bottom w:val="single" w:sz="4" w:space="0" w:color="000000"/>
              <w:right w:val="single" w:sz="4" w:space="0" w:color="000000"/>
            </w:tcBorders>
          </w:tcPr>
          <w:p>
            <w:pPr>
              <w:pStyle w:val="Padro"/>
              <w:rPr/>
            </w:pPr>
            <w:r>
              <w:rPr/>
              <w:t>Divulgar o mercado Pernambucano de tecnologia da informação e comunicação através de ações de marketing e relações públicas.</w:t>
            </w:r>
          </w:p>
        </w:tc>
      </w:tr>
    </w:tbl>
    <w:p>
      <w:pPr>
        <w:pStyle w:val="Padro"/>
        <w:rPr>
          <w:b/>
          <w:b/>
        </w:rPr>
      </w:pPr>
      <w:r>
        <w:rPr>
          <w:b/>
        </w:rPr>
      </w:r>
    </w:p>
    <w:p>
      <w:pPr>
        <w:pStyle w:val="Padro"/>
        <w:numPr>
          <w:ilvl w:val="0"/>
          <w:numId w:val="2"/>
        </w:numPr>
        <w:tabs>
          <w:tab w:val="clear" w:pos="708"/>
          <w:tab w:val="left" w:pos="0" w:leader="none"/>
        </w:tabs>
        <w:ind w:left="0" w:hanging="0"/>
        <w:rPr>
          <w:b/>
          <w:b/>
        </w:rPr>
      </w:pPr>
      <w:r>
        <w:rPr>
          <w:b/>
        </w:rPr>
        <w:t>A política pública Porto Digital enquanto uma iniciativa de desenvolvimento local (IDL)</w:t>
      </w:r>
    </w:p>
    <w:p>
      <w:pPr>
        <w:pStyle w:val="Padro"/>
        <w:rPr>
          <w:b/>
          <w:b/>
        </w:rPr>
      </w:pPr>
      <w:r>
        <w:rPr>
          <w:b/>
        </w:rPr>
      </w:r>
    </w:p>
    <w:p>
      <w:pPr>
        <w:pStyle w:val="Padro"/>
        <w:rPr/>
      </w:pPr>
      <w:r>
        <w:rPr/>
        <w:t>No Porto Digital poderemos encontrar os vários traços que mostram que a política se adere aos conceitos das Iniciativas de Desenvolvimento Local (IDLs).  Os seguintes componentes das IDLs podem ser identificados no projeto em estudo:</w:t>
      </w:r>
    </w:p>
    <w:p>
      <w:pPr>
        <w:pStyle w:val="Padro"/>
        <w:rPr/>
      </w:pPr>
      <w:r>
        <w:rPr/>
      </w:r>
    </w:p>
    <w:p>
      <w:pPr>
        <w:pStyle w:val="Padro"/>
        <w:numPr>
          <w:ilvl w:val="0"/>
          <w:numId w:val="1"/>
        </w:numPr>
        <w:rPr>
          <w:b/>
          <w:b/>
        </w:rPr>
      </w:pPr>
      <w:r>
        <w:rPr>
          <w:b/>
        </w:rPr>
        <w:t>Construção de Redes e Institucionalidade</w:t>
      </w:r>
    </w:p>
    <w:p>
      <w:pPr>
        <w:pStyle w:val="Padro"/>
        <w:rPr/>
      </w:pPr>
      <w:r>
        <w:rPr/>
        <w:t>O NGPD tem em seus objetivos específicos a criação de redes de empreendimentos, promovendo a integração e interação entre universidades, empresas  e instituições. Exemplos destas redes são as formadas pelas empresas incubadas no CAIS, empresas associadas ao Softex e à Assespro. Com apoio da SECTMA,  o Porto participa de uma rede de agentes públicos, integrada ainda pela Secretaria de Cultura do Estado e pelo Instituto Tecnológico do Estado de Pernambuco (ITEP), além de outras instituições localizadas em outros estados brasileiros. Estas redes proporcionam maior integração em atividades, gerando sinergia e cooperação entre instituições e empresas.</w:t>
      </w:r>
    </w:p>
    <w:p>
      <w:pPr>
        <w:pStyle w:val="Padro"/>
        <w:rPr/>
      </w:pPr>
      <w:r>
        <w:rPr/>
      </w:r>
    </w:p>
    <w:p>
      <w:pPr>
        <w:pStyle w:val="Padro"/>
        <w:numPr>
          <w:ilvl w:val="0"/>
          <w:numId w:val="1"/>
        </w:numPr>
        <w:rPr>
          <w:b/>
          <w:b/>
        </w:rPr>
      </w:pPr>
      <w:r>
        <w:rPr>
          <w:b/>
        </w:rPr>
        <w:t>Qualificação dos Recursos Humanos</w:t>
      </w:r>
    </w:p>
    <w:p>
      <w:pPr>
        <w:pStyle w:val="Padro"/>
        <w:rPr/>
      </w:pPr>
      <w:r>
        <w:rPr/>
        <w:t>Este componente é o de mais fácil identificação, pois foi a base para a criação do Porto Digital. O Centro de Informática da Universidade Federal de Pernambuco desempenha o papel chave na formação de mão de obra altamente qualificada, e é auxiliado ainda pela Universidade de Pernambuco e por instituições particulares de ensino, como a Faculdade Integrada do Recife, Ibratec e Universidade Católica. Essas instituições promovem a qualificação de nível médio e superior, e no caso do Cin, ocorre ainda a formação de Especialistas, Mestres e Doutores, voltados a atenderem as demandas advindas das atividades do Porto Digital e novas empresas nele instaladas.</w:t>
      </w:r>
    </w:p>
    <w:p>
      <w:pPr>
        <w:pStyle w:val="Padro"/>
        <w:rPr/>
      </w:pPr>
      <w:r>
        <w:rPr/>
      </w:r>
    </w:p>
    <w:p>
      <w:pPr>
        <w:pStyle w:val="Padro"/>
        <w:numPr>
          <w:ilvl w:val="0"/>
          <w:numId w:val="1"/>
        </w:numPr>
        <w:rPr>
          <w:b/>
          <w:b/>
        </w:rPr>
      </w:pPr>
      <w:r>
        <w:rPr>
          <w:b/>
        </w:rPr>
        <w:t>Construção de Entornos Inovadores</w:t>
      </w:r>
    </w:p>
    <w:p>
      <w:pPr>
        <w:pStyle w:val="Padro"/>
        <w:rPr/>
      </w:pPr>
      <w:r>
        <w:rPr/>
        <w:t>A criação de um ambiente inovador no Bairro do Recife Antigo é uma das preocupações principais do NGPD. Além de melhorias de infra-estrutura, o Porto tem apoiado a instalação de empreendimentos culturais e empresariais, como o Paço Alfândega. Este empreendimento alia o conceito de shopping e centro cultural, procurando tornar-se referência nesse segmento (PAÇO, 2003)</w:t>
      </w:r>
      <w:r>
        <w:rPr>
          <w:color w:val="CC3333"/>
        </w:rPr>
        <w:t>.</w:t>
      </w:r>
      <w:r>
        <w:rPr/>
        <w:t xml:space="preserve"> O Instituto Porto Digital está buscando a revitalização da comunidade do Pilar, através de um projeto conjunto com a Prefeitura, o Governo do Estado e o BNDES, que pretende construir cerca de 420 moradias e dotar a comunidade de infra-estrutura (PCR, 2004)</w:t>
      </w:r>
      <w:r>
        <w:rPr>
          <w:color w:val="FF0000"/>
        </w:rPr>
        <w:t>.</w:t>
      </w:r>
      <w:r>
        <w:rPr/>
        <w:t xml:space="preserve"> Esta e outras ações demonstram que a criação de inovação no Bairro do Recife é apoiada e incentivada.</w:t>
      </w:r>
    </w:p>
    <w:p>
      <w:pPr>
        <w:pStyle w:val="Padro"/>
        <w:rPr/>
      </w:pPr>
      <w:r>
        <w:rPr/>
      </w:r>
    </w:p>
    <w:p>
      <w:pPr>
        <w:pStyle w:val="Padro"/>
        <w:numPr>
          <w:ilvl w:val="0"/>
          <w:numId w:val="1"/>
        </w:numPr>
        <w:rPr>
          <w:b/>
          <w:b/>
        </w:rPr>
      </w:pPr>
      <w:r>
        <w:rPr>
          <w:b/>
        </w:rPr>
        <w:t>Fatores Intangíveis</w:t>
      </w:r>
    </w:p>
    <w:p>
      <w:pPr>
        <w:pStyle w:val="Padro"/>
        <w:rPr/>
      </w:pPr>
      <w:r>
        <w:rPr/>
        <w:t>A importância dos fatores intangíveis também está presente na IDL. Desde a proteção aos direitos intelectuais, um dos objetivos do NGDP, passando pela criação de uma cultura inovadora. A valorização da imagem, cultura, história,  marcas e das vantagens intrínsecas dos empreendimentos de tecnologia pernambucanos são valorizados e divulgados. A criação de fatores intangíveis passa ainda pelo apoio aos novos empreendedores, que é efetuado em parceria com instituições como o SEBRAE.</w:t>
      </w:r>
    </w:p>
    <w:p>
      <w:pPr>
        <w:pStyle w:val="Padro"/>
        <w:rPr/>
      </w:pPr>
      <w:r>
        <w:rPr/>
      </w:r>
    </w:p>
    <w:p>
      <w:pPr>
        <w:pStyle w:val="Padro"/>
        <w:numPr>
          <w:ilvl w:val="0"/>
          <w:numId w:val="1"/>
        </w:numPr>
        <w:rPr>
          <w:b/>
          <w:b/>
        </w:rPr>
      </w:pPr>
      <w:r>
        <w:rPr>
          <w:b/>
        </w:rPr>
        <w:t>Incentivo a Micro e Pequenas Empresas</w:t>
      </w:r>
    </w:p>
    <w:p>
      <w:pPr>
        <w:pStyle w:val="Padro"/>
        <w:rPr/>
      </w:pPr>
      <w:r>
        <w:rPr/>
        <w:t>O incentivo ao surgimento e desenvolvimento de novas empresas é um dos aspectos fortes do NGPD. Pela indústria de tecnologia ser uma das mais mutáveis e ágeis, o surgimento de novas empresas é capital para o sucesso do Porto.  Para fomentar as micro e pequenas empresas, o Porto conta com a Incubadora CAIS, além da rede pernambucana de incubadoras, integrada pela Matriz Empreendedora do Recife (MATER), da Faculdade Integrada do Recife e pela Incubatep, do Instituto Tecnológico de Pernambuco (ITEP).</w:t>
      </w:r>
    </w:p>
    <w:p>
      <w:pPr>
        <w:pStyle w:val="Padro"/>
        <w:rPr/>
      </w:pPr>
      <w:r>
        <w:rPr/>
      </w:r>
    </w:p>
    <w:p>
      <w:pPr>
        <w:pStyle w:val="Padro"/>
        <w:rPr/>
      </w:pPr>
      <w:r>
        <w:rPr/>
        <w:t>O Porto Digital, como uma iniciativa do Governo de Pernambuco, visa melhorar as condições econômicas e sociais de todos os cidadãos do estado. De forma específica, podemos definir que o publico alvo do Porto é formado por empreendedores, técnicos e profissionais ligados ao mercado de tecnologia da informação e comunicação. Além dos beneficiários diretos, os moradores das comunidades do bairro do Recife Antigo e seu entorno também são beneficiados pelas ações de revitalização, educação e melhoria da qualidade de vida.</w:t>
      </w:r>
    </w:p>
    <w:p>
      <w:pPr>
        <w:pStyle w:val="Padro"/>
        <w:rPr/>
      </w:pPr>
      <w:r>
        <w:rPr/>
      </w:r>
    </w:p>
    <w:p>
      <w:pPr>
        <w:pStyle w:val="Padro"/>
        <w:rPr/>
      </w:pPr>
      <w:r>
        <w:rPr/>
        <w:t xml:space="preserve">Ao analisar o destinatário da política Porto Digital sob a ótica baseada nos conceitos de eleitor (clientelismo), cliente (gerencialismo) e cidadão (ANDRIOLO, 2001), poderemos definir que o Porto tem pouco enquadramento com a categoria clientelista. Além de o público direto beneficiado ser pouco representativo em termos eleitorais, a essência do projeto transcende as práticas de simples trocas de favores entre poder político e eleitores. </w:t>
      </w:r>
    </w:p>
    <w:p>
      <w:pPr>
        <w:pStyle w:val="Padro"/>
        <w:rPr/>
      </w:pPr>
      <w:r>
        <w:rPr/>
      </w:r>
    </w:p>
    <w:p>
      <w:pPr>
        <w:pStyle w:val="Padro"/>
        <w:rPr/>
      </w:pPr>
      <w:r>
        <w:rPr/>
        <w:t xml:space="preserve">De forma diferente, com relação ao conceito de cliente, podemos encontrar traços de gerencialismo no Porto Digital. O mais marcante é o fato da gestão do projeto ser delegada a uma organização social e não o próprio governo do Estado, que participa como financiador mas não atua diretamente na gestão  da política. Com relação ao conceito do destinatário da política pública ser o cidadão, poderemos associar algumas práticas do Porto que o aproximam desta concepção, por valorizar a revitalização ambiental e incentivar o desenvolvimento das comunidades anexas ao Porto. Com isto, foram identificados traços de valorização do sentido de cidadania e incentivo à inclusão social. </w:t>
      </w:r>
    </w:p>
    <w:p>
      <w:pPr>
        <w:pStyle w:val="Padro"/>
        <w:rPr/>
      </w:pPr>
      <w:r>
        <w:rPr/>
      </w:r>
    </w:p>
    <w:p>
      <w:pPr>
        <w:pStyle w:val="Padro"/>
        <w:numPr>
          <w:ilvl w:val="1"/>
          <w:numId w:val="2"/>
        </w:numPr>
        <w:rPr>
          <w:b/>
          <w:b/>
        </w:rPr>
      </w:pPr>
      <w:r>
        <w:rPr>
          <w:b/>
        </w:rPr>
        <w:t>Processos Participativos</w:t>
      </w:r>
    </w:p>
    <w:p>
      <w:pPr>
        <w:pStyle w:val="Padro"/>
        <w:rPr>
          <w:b/>
          <w:b/>
        </w:rPr>
      </w:pPr>
      <w:r>
        <w:rPr>
          <w:b/>
        </w:rPr>
      </w:r>
    </w:p>
    <w:p>
      <w:pPr>
        <w:pStyle w:val="Padro"/>
        <w:rPr/>
      </w:pPr>
      <w:r>
        <w:rPr/>
        <w:t xml:space="preserve">O Porto Digital se encarrega de desenvolver condições para implantação da cooperação e parcerias, entre instituições de ensino e pesquisa, empresas, governos e agências nacionais e internacionais de promoção do desenvolvimento, nos seus diversos níveis, para aumentar o intercâmbio do conhecimento e sua aplicação em ações no desenvolvimento local, regional e nacional. A grande busca do Porto Digital pela participação e envolvimento desses atores é a causa, segundo BANDEIRA (1999), do sucesso do desenvolvimento regional das políticas públicas. Ele destaca a importância da atuação da sociedade civil na vida pública para a boa governança e para o desenvolvimento participativo, onde a transparência das ações e o combate à corrupção no setor público podem ser monitorados. </w:t>
      </w:r>
    </w:p>
    <w:p>
      <w:pPr>
        <w:pStyle w:val="Padro"/>
        <w:rPr/>
      </w:pPr>
      <w:r>
        <w:rPr/>
      </w:r>
    </w:p>
    <w:p>
      <w:pPr>
        <w:pStyle w:val="Padro"/>
        <w:rPr/>
      </w:pPr>
      <w:r>
        <w:rPr/>
        <w:t xml:space="preserve">A participação no Porto Digital da sociedade é destacada também no Estatuto Social do Porto Digital elaborado pelo seu núcleo de gestão. Na sua organização, há participação dos Sócios, que são divididos em três classes: Sócios Fundadores, Sócios Mantenedores (todos que fazem contribuições financeiras ou de outro tipo de manutenção), e os Sócios Beneméritos que são as personalidades de destaque em atuação do Porto Digital. A definição dos Órgãos da Administração do Porto Digital é dada pela Assembléia Geral, formada por todos os associados da organização. O Conselho de Administração é constituído por representantes do Governo do Estado, Prefeitura do Recife, UFPE, CESAR, SOFTEX, ABR, sócios mantenedores e personalidades. E por último a compor o Conselho de Administração está a Diretoria, composta pelo Diretor Presidente e Diretor Executivo. </w:t>
      </w:r>
    </w:p>
    <w:p>
      <w:pPr>
        <w:pStyle w:val="Padro"/>
        <w:rPr/>
      </w:pPr>
      <w:r>
        <w:rPr/>
      </w:r>
    </w:p>
    <w:p>
      <w:pPr>
        <w:pStyle w:val="Padro"/>
        <w:rPr/>
      </w:pPr>
      <w:r>
        <w:rPr/>
        <w:t xml:space="preserve">O Conselho de Administração participa e discute suas ações em reuniões ordinárias, a cada quatro anos, podendo haver reuniões extraordinárias, a qualquer momento, dependendo da solicitação do Diretor Presidente. São reuniões que têm por objetivo discutir, definir e fixar objetivos, deliberar sobre planejamento estratégico anual e plurianual proposto pelo Diretor Presidente, fiscalizar a gestão dos membros da diretoria dentre outras funções. Todos os associados do Porto Digital participam das reuniões ordinárias da Assembléia Geral que têm por objetivo, a cada quatro anos, a eleição dos seus representantes no Conselho de Administração. Sendo esta, a única oportunidade dos associados, como um todo, participarem da gestão da organização ou seja, elegendo seu representante no Conselho Administrativo, já que não podem participar diretamente da elaboração dos objetivos, nem de monitorar os feitos da organização. Então, a única participação dos membros, ou seja, das empresas incubadas e instaladas no Porto Digital, é na eleição dos representantes no Conselho. </w:t>
      </w:r>
    </w:p>
    <w:p>
      <w:pPr>
        <w:pStyle w:val="Padro"/>
        <w:rPr/>
      </w:pPr>
      <w:r>
        <w:rPr/>
      </w:r>
    </w:p>
    <w:p>
      <w:pPr>
        <w:pStyle w:val="Padro"/>
        <w:rPr/>
      </w:pPr>
      <w:r>
        <w:rPr/>
        <w:t>Mas por outro lado, o Estatuto reforça o investimento em Capital Humano, já que é uma das bases de sua existência como iniciativa de desenvolvimento local. Percebe-se esse cuidado quando o Estatuto argumenta que todo o capital investido no Porto Digital, em proporção nunca inferior que à metade do lucro líquido, deva ser investido em projetos de formação de capital humano.  A participação da comunidade é um instrumento importante na articulação entre os atores sociais, pois, fortalece a coesão da comunidade, melhora a qualidade das decisões. Tornando-se mais fácil alcançar objetivos de interesse comum. Por isso, o sucesso de um desenvolvimento regional depende muito da participação da comunidade, e para se construir um laço de confiança entre os gestores e a comunidade, é imprescindível que a comunidade também tenha participação no processo decisório da política pública, como está previsto no Porto Digital</w:t>
      </w:r>
    </w:p>
    <w:p>
      <w:pPr>
        <w:pStyle w:val="Padro"/>
        <w:rPr/>
      </w:pPr>
      <w:r>
        <w:rPr/>
      </w:r>
    </w:p>
    <w:p>
      <w:pPr>
        <w:pStyle w:val="Padro"/>
        <w:rPr/>
      </w:pPr>
      <w:r>
        <w:rPr/>
        <w:t>Os empreendedores que formam as várias empresas atualmente instaladas no Porto Digital têm interesse em participar mais ativamente dos processos de tomada de decisão. O grupo reivindica uma maior participação no conselho do NGPD. Estas demandas são legítimas, pois os empreendedores são os sujeitos ativos da política pública, sendo seu empenho decisivo para o sucesso da IDL.</w:t>
      </w:r>
    </w:p>
    <w:p>
      <w:pPr>
        <w:pStyle w:val="Padro"/>
        <w:rPr/>
      </w:pPr>
      <w:r>
        <w:rPr/>
      </w:r>
    </w:p>
    <w:p>
      <w:pPr>
        <w:pStyle w:val="Padro"/>
        <w:rPr/>
      </w:pPr>
      <w:r>
        <w:rPr/>
        <w:t>Verifica-se então, um possível foco de conflito sobre o controle da política pública, entre o grupo oriundo do CESAR e Cin e os empreendedores independentes. Atualmente, o grupo político mais forte é formado pelos fundadores do Porto, mas é evidente que progressivamente está ocorrendo um balanceamento de forças com poder decisório.</w:t>
      </w:r>
    </w:p>
    <w:p>
      <w:pPr>
        <w:pStyle w:val="Padro"/>
        <w:rPr/>
      </w:pPr>
      <w:r>
        <w:rPr/>
      </w:r>
    </w:p>
    <w:p>
      <w:pPr>
        <w:pStyle w:val="Padro"/>
        <w:numPr>
          <w:ilvl w:val="0"/>
          <w:numId w:val="2"/>
        </w:numPr>
        <w:rPr>
          <w:b/>
          <w:b/>
        </w:rPr>
      </w:pPr>
      <w:r>
        <w:rPr>
          <w:b/>
        </w:rPr>
        <w:t>Conclusões</w:t>
      </w:r>
    </w:p>
    <w:p>
      <w:pPr>
        <w:pStyle w:val="Padro"/>
        <w:rPr>
          <w:b/>
          <w:b/>
        </w:rPr>
      </w:pPr>
      <w:r>
        <w:rPr>
          <w:b/>
        </w:rPr>
      </w:r>
    </w:p>
    <w:p>
      <w:pPr>
        <w:pStyle w:val="Padro"/>
        <w:rPr/>
      </w:pPr>
      <w:r>
        <w:rPr/>
        <w:t>O Porto Digital é uma política pública inovadora, que segue o ideário das Iniciativas de Desenvolvimento Local, com importância estratégica para o desenvolvimento de Pernambuco no século XXI.</w:t>
      </w:r>
    </w:p>
    <w:p>
      <w:pPr>
        <w:pStyle w:val="Padro"/>
        <w:rPr/>
      </w:pPr>
      <w:r>
        <w:rPr/>
      </w:r>
    </w:p>
    <w:p>
      <w:pPr>
        <w:pStyle w:val="Padro"/>
        <w:rPr/>
      </w:pPr>
      <w:r>
        <w:rPr/>
        <w:t>A análise do caso aponta para a convergência das principais características e práticas do Porto Digital e os pressupostos das IDL, advogados pela literatura da área. Este alinhamento pode representar uma confirmação da pertinência da produção teórica sobre as IDLs, valorizando sua aplicação na concepção, planejamento, implementação e gestão de políticas públicas para o desenvolvimento local.</w:t>
      </w:r>
    </w:p>
    <w:p>
      <w:pPr>
        <w:pStyle w:val="Padro"/>
        <w:rPr/>
      </w:pPr>
      <w:r>
        <w:rPr/>
      </w:r>
    </w:p>
    <w:p>
      <w:pPr>
        <w:pStyle w:val="Padro"/>
        <w:rPr/>
      </w:pPr>
      <w:r>
        <w:rPr/>
        <w:t>A análise do caso leva a crer que um dos principais fatores de sucesso da IDL é o incentivo à formação das parcerias institucionais. A cooperação atingida através do relacionamento entre a SECTMA, o NGDP, o Softex e o Cin parece ser a principal força da IDL Porto Digital. Esta constatação reforça a importância das parcerias institucionais e do esforço em implementá-las, através da promoção de um ambiente de cooperação entre as instituições.</w:t>
      </w:r>
    </w:p>
    <w:p>
      <w:pPr>
        <w:pStyle w:val="Padro"/>
        <w:rPr/>
      </w:pPr>
      <w:r>
        <w:rPr/>
      </w:r>
    </w:p>
    <w:p>
      <w:pPr>
        <w:pStyle w:val="Padro"/>
        <w:rPr/>
      </w:pPr>
      <w:r>
        <w:rPr/>
        <w:t>Após o estudo apurado de sua forma de constituição e gestão organizacional, entende-se que como forma de melhoria, o NGPD poderá implementar algumas ações para aproximar ainda mais o Porto Digital do modelo de gestão advogado pela academia, dentre elas destacam-se:</w:t>
      </w:r>
    </w:p>
    <w:p>
      <w:pPr>
        <w:pStyle w:val="Padro"/>
        <w:rPr/>
      </w:pPr>
      <w:r>
        <w:rPr/>
      </w:r>
    </w:p>
    <w:p>
      <w:pPr>
        <w:pStyle w:val="Padro"/>
        <w:rPr>
          <w:b/>
          <w:b/>
        </w:rPr>
      </w:pPr>
      <w:r>
        <w:rPr>
          <w:b/>
        </w:rPr>
        <w:t>Aperfeiçoar sua gestão e atuação, após os seus primeiros anos de existência.</w:t>
      </w:r>
    </w:p>
    <w:p>
      <w:pPr>
        <w:pStyle w:val="Padro"/>
        <w:rPr/>
      </w:pPr>
      <w:r>
        <w:rPr/>
        <w:t>Um ponto que merece atenção é o aumento da participação dos empreendedores no processo decisório, pois são eles que irão continuar promovendo investimentos locais após a estruturação do projeto. Sob esta ótica, o empresariado é que dará condições para a  viabilidade de longo prazo do Porto Digital, quando o Estado estará reduzindo seus investimentos e a ação efetiva do grupo de empresários participantes será importante para a manutenção e crescimento da política pública.</w:t>
      </w:r>
    </w:p>
    <w:p>
      <w:pPr>
        <w:pStyle w:val="Padro"/>
        <w:rPr/>
      </w:pPr>
      <w:r>
        <w:rPr/>
      </w:r>
    </w:p>
    <w:p>
      <w:pPr>
        <w:pStyle w:val="Padro"/>
        <w:rPr>
          <w:b/>
          <w:b/>
        </w:rPr>
      </w:pPr>
      <w:r>
        <w:rPr>
          <w:b/>
        </w:rPr>
        <w:t>Melhoria das métricas de avaliação e acompanhamento</w:t>
      </w:r>
    </w:p>
    <w:p>
      <w:pPr>
        <w:pStyle w:val="Padro"/>
        <w:rPr/>
      </w:pPr>
      <w:r>
        <w:rPr/>
        <w:t>Foi detectado ainda que os processos de seleção, avaliação e acompanhamento das empresas e instituições participantes do Porto Digital podem ser mais bem definidos, em seus critérios e parâmetros. Há necessidade de clara definição desses critérios para facilitar o incremento dos negócios e processo decisório participativo. A ampla divulgação destes dados entre os parceiros do projeto e a comunidade local em geral poderá gerar bons resultados para o ecossistema.</w:t>
      </w:r>
    </w:p>
    <w:p>
      <w:pPr>
        <w:pStyle w:val="Padro"/>
        <w:rPr/>
      </w:pPr>
      <w:r>
        <w:rPr/>
      </w:r>
    </w:p>
    <w:p>
      <w:pPr>
        <w:pStyle w:val="Padro"/>
        <w:rPr>
          <w:b/>
          <w:b/>
        </w:rPr>
      </w:pPr>
      <w:r>
        <w:rPr>
          <w:b/>
        </w:rPr>
        <w:t>Promoção da inovação</w:t>
      </w:r>
    </w:p>
    <w:p>
      <w:pPr>
        <w:pStyle w:val="Padro"/>
        <w:rPr/>
      </w:pPr>
      <w:r>
        <w:rPr/>
        <w:t>A difusão da cultura de produção de produtos inovadores nas empresas, através de concursos, prêmios e/ou investimentos poderá ser uma importante estratégia para a competitividade de longo prazo da IDL. O desenvolvimento de produtos inovadores possibilitará ganhos de escala para as empresas, que irão reduzir sua dependência de recursos públicos para pesquisa, podendo assim investir no desenvolvimento de novas tecnologias criadas e implantadas na região.</w:t>
      </w:r>
    </w:p>
    <w:p>
      <w:pPr>
        <w:pStyle w:val="Padro"/>
        <w:rPr/>
      </w:pPr>
      <w:r>
        <w:rPr/>
      </w:r>
    </w:p>
    <w:p>
      <w:pPr>
        <w:pStyle w:val="Padro"/>
        <w:rPr/>
      </w:pPr>
      <w:r>
        <w:rPr>
          <w:b/>
        </w:rPr>
        <w:t>Interação e cooperação entre empresas.</w:t>
      </w:r>
    </w:p>
    <w:p>
      <w:pPr>
        <w:pStyle w:val="Padro"/>
        <w:rPr/>
      </w:pPr>
      <w:r>
        <w:rPr/>
        <w:t>Ampliar o relacionamento entre as empresas, através de encontros que gerem relacionamento entre os empreendedores, poderá fortalecer as redes de parcerias e possibilitará que coalizões de empresas efetuem investimentos e ações conjuntas, para descobrimento futuro de novos processos e produtos comuns, no Porto Digital.</w:t>
      </w:r>
    </w:p>
    <w:p>
      <w:pPr>
        <w:pStyle w:val="Padro"/>
        <w:rPr/>
      </w:pPr>
      <w:r>
        <w:rPr/>
      </w:r>
    </w:p>
    <w:p>
      <w:pPr>
        <w:pStyle w:val="Padro"/>
        <w:rPr>
          <w:b/>
          <w:b/>
        </w:rPr>
      </w:pPr>
      <w:r>
        <w:rPr>
          <w:b/>
        </w:rPr>
        <w:t>Promoção da IDL</w:t>
      </w:r>
    </w:p>
    <w:p>
      <w:pPr>
        <w:pStyle w:val="Padro"/>
        <w:rPr/>
      </w:pPr>
      <w:r>
        <w:rPr/>
        <w:t>O fortalecimento da imagem do pólo de tecnologia de Pernambuco no mercado nacional, em especial no Sudeste, utilizando casos de sucesso das empresas locais nos mais variados mercados em que atuam (segmento hospitalar, educacional, entretenimento, etc.). Estas ações poderão contribuir para legitimar a expansão e manutenção do Porto Digital como uma importante Iniciativa de Desenvolvimento Local.</w:t>
      </w:r>
    </w:p>
    <w:p>
      <w:pPr>
        <w:pStyle w:val="Padro"/>
        <w:rPr/>
      </w:pPr>
      <w:r>
        <w:rPr/>
      </w:r>
    </w:p>
    <w:p>
      <w:pPr>
        <w:pStyle w:val="Padro"/>
        <w:rPr/>
      </w:pPr>
      <w:r>
        <w:rPr/>
        <w:t>A política pública Porto Digital já é uma iniciativa de desenvolvimento local vitoriosa, mesmo considerando que muito se tem por fazer e vencer. O Porto Digital engloba mais de 60 empreendedores e instituições, que geram um faturamento anual superior a R$ 100 milhões. Se não fosse apenas isso, tem conseguido atrair mais e mais empreendedores, talentos formados em Pernambuco, e outros estados do país, gerando emprego e renda. Pode-se afirmar então que o Porto Digital de Pernambuco vem reforçar a idéia de que, estado, comunidade acadêmica e empresarial, juntos, têm grandes chances de proporcionar crescimento com qualidade de vida e resultados tecnológicos, propiciando resultados sociais para o desenvolvimento local.</w:t>
      </w:r>
    </w:p>
    <w:p>
      <w:pPr>
        <w:pStyle w:val="Padro"/>
        <w:rPr/>
      </w:pPr>
      <w:r>
        <w:rPr/>
      </w:r>
    </w:p>
    <w:p>
      <w:pPr>
        <w:pStyle w:val="Padro"/>
        <w:numPr>
          <w:ilvl w:val="0"/>
          <w:numId w:val="2"/>
        </w:numPr>
        <w:rPr>
          <w:b/>
          <w:b/>
        </w:rPr>
      </w:pPr>
      <w:r>
        <w:rPr>
          <w:b/>
        </w:rPr>
        <w:t>Referências Bibliográficas</w:t>
      </w:r>
    </w:p>
    <w:p>
      <w:pPr>
        <w:pStyle w:val="Padro"/>
        <w:rPr>
          <w:b/>
          <w:b/>
        </w:rPr>
      </w:pPr>
      <w:r>
        <w:rPr>
          <w:b/>
        </w:rPr>
      </w:r>
    </w:p>
    <w:p>
      <w:pPr>
        <w:pStyle w:val="Padro"/>
        <w:rPr/>
      </w:pPr>
      <w:r>
        <w:rPr/>
        <w:t xml:space="preserve">AMATO NETO, João. </w:t>
      </w:r>
      <w:r>
        <w:rPr>
          <w:i/>
        </w:rPr>
        <w:t>Redes de Cooperação Produtiva e Clusters Regionais</w:t>
      </w:r>
      <w:r>
        <w:rPr/>
        <w:t>. São Paulo: Atlas, 2000.</w:t>
      </w:r>
    </w:p>
    <w:p>
      <w:pPr>
        <w:pStyle w:val="Padro"/>
        <w:rPr/>
      </w:pPr>
      <w:r>
        <w:rPr/>
      </w:r>
    </w:p>
    <w:p>
      <w:pPr>
        <w:pStyle w:val="Normal"/>
        <w:rPr>
          <w:bCs/>
          <w:u w:val="single"/>
        </w:rPr>
      </w:pPr>
      <w:r>
        <w:rPr/>
        <w:t xml:space="preserve">AMORIM, Américo N. G. F, DORNELAS, Jairo S. </w:t>
      </w:r>
      <w:r>
        <w:rPr>
          <w:bCs/>
        </w:rPr>
        <w:t>Ambiente Virtual:  Oportunidade para Exportar Software Brasileiro. In: CONGRESSO ANUAL DE TECNOLOGIA DA INFORMAÇÃO (CATI). São Paulo: FGV, 2004.</w:t>
      </w:r>
    </w:p>
    <w:p>
      <w:pPr>
        <w:pStyle w:val="Padro"/>
        <w:jc w:val="left"/>
        <w:rPr>
          <w:bCs/>
          <w:u w:val="single"/>
        </w:rPr>
      </w:pPr>
      <w:r>
        <w:rPr>
          <w:bCs/>
          <w:u w:val="single"/>
        </w:rPr>
      </w:r>
    </w:p>
    <w:p>
      <w:pPr>
        <w:pStyle w:val="Padro"/>
        <w:jc w:val="left"/>
        <w:rPr/>
      </w:pPr>
      <w:r>
        <w:rPr/>
        <w:t xml:space="preserve">ANDRIOLO, Leonardo J. Uma análise dos sistemas de gestão pública de acordo com o conceito atribuído ao destinatário das políticas públicas. In: XXV ENCONTRO ANUAL DA </w:t>
      </w:r>
    </w:p>
    <w:p>
      <w:pPr>
        <w:pStyle w:val="Padro"/>
        <w:jc w:val="left"/>
        <w:rPr/>
      </w:pPr>
      <w:r>
        <w:rPr/>
        <w:t xml:space="preserve">ASSOCIAÇÃO NACIONAL DE PÓS-GRADUAÇÃO EM ADMINISTRAÇÃO, 2001, Campinas. </w:t>
      </w:r>
      <w:r>
        <w:rPr>
          <w:i/>
        </w:rPr>
        <w:t>Anais</w:t>
      </w:r>
      <w:r>
        <w:rPr/>
        <w:t xml:space="preserve">... Área temática: Gestão Pública e Governança. </w:t>
      </w:r>
    </w:p>
    <w:p>
      <w:pPr>
        <w:pStyle w:val="Padro"/>
        <w:jc w:val="left"/>
        <w:rPr/>
      </w:pPr>
      <w:r>
        <w:rPr/>
      </w:r>
    </w:p>
    <w:p>
      <w:pPr>
        <w:pStyle w:val="Padro"/>
        <w:jc w:val="left"/>
        <w:rPr/>
      </w:pPr>
      <w:r>
        <w:rPr/>
        <w:t xml:space="preserve">BANDEIRA, Pedro. </w:t>
      </w:r>
      <w:r>
        <w:rPr>
          <w:i/>
        </w:rPr>
        <w:t>Participação, articulação de atores sociais e desenvolvimento regional</w:t>
      </w:r>
      <w:r>
        <w:rPr/>
        <w:t>. Brasília: IPEA, 1999.</w:t>
      </w:r>
    </w:p>
    <w:p>
      <w:pPr>
        <w:pStyle w:val="Padro"/>
        <w:jc w:val="left"/>
        <w:rPr/>
      </w:pPr>
      <w:r>
        <w:rPr/>
      </w:r>
    </w:p>
    <w:p>
      <w:pPr>
        <w:pStyle w:val="Padro"/>
        <w:jc w:val="left"/>
        <w:rPr/>
      </w:pPr>
      <w:r>
        <w:rPr/>
        <w:t>BARTH, Jutta; BROSE, Markus; ALVES, Luis P. A. Incentivando o desenvolvimento local: A qualificação da relação entre poder público e a sociedade como elemento central. In: IV Coloquio sobre Transformaciones territoriales. Montevideu, 2002. Disponivel em: &lt;http://www.grupomontevideo.edu.uy/mesa1/barth%20et%20al.pdf&gt;. Acesso em 09 set. 04.</w:t>
      </w:r>
    </w:p>
    <w:p>
      <w:pPr>
        <w:pStyle w:val="Padro"/>
        <w:jc w:val="left"/>
        <w:rPr/>
      </w:pPr>
      <w:r>
        <w:rPr/>
      </w:r>
    </w:p>
    <w:p>
      <w:pPr>
        <w:pStyle w:val="Padro"/>
        <w:jc w:val="left"/>
        <w:rPr/>
      </w:pPr>
      <w:r>
        <w:rPr/>
        <w:t xml:space="preserve">BAUMANN, Renato. Uma Visão Econômica da Globalização. In: </w:t>
      </w:r>
      <w:r>
        <w:rPr>
          <w:i/>
        </w:rPr>
        <w:t xml:space="preserve">O Brasil e a Economia Global. </w:t>
      </w:r>
      <w:r>
        <w:rPr/>
        <w:t>Rio de Janeiro: Campus, 1995.</w:t>
      </w:r>
    </w:p>
    <w:p>
      <w:pPr>
        <w:pStyle w:val="Padro"/>
        <w:jc w:val="left"/>
        <w:rPr/>
      </w:pPr>
      <w:r>
        <w:rPr/>
      </w:r>
    </w:p>
    <w:p>
      <w:pPr>
        <w:pStyle w:val="Padro"/>
        <w:jc w:val="left"/>
        <w:rPr/>
      </w:pPr>
      <w:r>
        <w:rPr/>
        <w:t xml:space="preserve">CESAR – CENTRO DE ESTUDOS E SISTEMAS AVANÇADOS DO RECIFE. </w:t>
      </w:r>
      <w:r>
        <w:rPr>
          <w:i/>
        </w:rPr>
        <w:t>Histórico da Empresa</w:t>
      </w:r>
      <w:r>
        <w:rPr/>
        <w:t>. Disponível em: &lt;http://www.cesar.org.br&gt;. Acesso em 20 Jul 04.</w:t>
      </w:r>
    </w:p>
    <w:p>
      <w:pPr>
        <w:pStyle w:val="Padro"/>
        <w:jc w:val="left"/>
        <w:rPr/>
      </w:pPr>
      <w:r>
        <w:rPr/>
      </w:r>
    </w:p>
    <w:p>
      <w:pPr>
        <w:pStyle w:val="Padro"/>
        <w:jc w:val="left"/>
        <w:rPr/>
      </w:pPr>
      <w:r>
        <w:rPr/>
        <w:t xml:space="preserve">CONDEPE – INSTITUTO DE PLANEJAMENTO DE PERNAMBUCO. </w:t>
      </w:r>
      <w:r>
        <w:rPr>
          <w:i/>
        </w:rPr>
        <w:t>Tecnologia da Informação: um perfil do ecossistema em Pernambuco</w:t>
      </w:r>
      <w:r>
        <w:rPr/>
        <w:t>. Recife, 2001.</w:t>
      </w:r>
    </w:p>
    <w:p>
      <w:pPr>
        <w:pStyle w:val="Padro"/>
        <w:jc w:val="left"/>
        <w:rPr/>
      </w:pPr>
      <w:r>
        <w:rPr/>
      </w:r>
    </w:p>
    <w:p>
      <w:pPr>
        <w:pStyle w:val="Padro"/>
        <w:jc w:val="left"/>
        <w:rPr/>
      </w:pPr>
      <w:r>
        <w:rPr/>
        <w:t>COSTA, Frederico L.; PECI, Alketa. Redes para Implementação de Políticas Públicas: Obstacúlos e Condições de Funcionamento. In: XXVI Encontro Anual da Associação Nacional de Programa de Pós-Graduação em Administração, 2002,  Salvador. Anais..</w:t>
      </w:r>
    </w:p>
    <w:p>
      <w:pPr>
        <w:pStyle w:val="Padro"/>
        <w:jc w:val="left"/>
        <w:rPr>
          <w:rFonts w:cs="Times New Roman"/>
        </w:rPr>
      </w:pPr>
      <w:r>
        <w:rPr>
          <w:rFonts w:cs="Times New Roman"/>
        </w:rPr>
        <w:t xml:space="preserve"> </w:t>
      </w:r>
    </w:p>
    <w:p>
      <w:pPr>
        <w:pStyle w:val="Padro"/>
        <w:jc w:val="left"/>
        <w:rPr/>
      </w:pPr>
      <w:r>
        <w:rPr/>
        <w:t xml:space="preserve">FARAH, Marta F. S. Parcerias, novos arranjos institucionais e políticas públicas. In: </w:t>
      </w:r>
      <w:r>
        <w:rPr>
          <w:i/>
        </w:rPr>
        <w:t>O município no século XXI: cenários e perspectivas</w:t>
      </w:r>
      <w:r>
        <w:rPr/>
        <w:t>. São Paulo: Fundação Prefeito Faria Lima – CEPAM, 1999.</w:t>
      </w:r>
    </w:p>
    <w:p>
      <w:pPr>
        <w:pStyle w:val="Padro"/>
        <w:jc w:val="left"/>
        <w:rPr/>
      </w:pPr>
      <w:r>
        <w:rPr/>
      </w:r>
    </w:p>
    <w:p>
      <w:pPr>
        <w:pStyle w:val="Padro"/>
        <w:jc w:val="left"/>
        <w:rPr/>
      </w:pPr>
      <w:r>
        <w:rPr/>
        <w:t xml:space="preserve">FERNANDES, Antonio S. A. O conceito de capital social e sua implicação na análise institucional e de políticas públicas. In: XXV ENCONTRO ANUAL DA ASSOCIAÇÃO NACIONAL DE PÓS-GRADUAÇÃO EM ADMINISTRAÇÃO, 2001, Campinas. </w:t>
      </w:r>
      <w:r>
        <w:rPr>
          <w:i/>
        </w:rPr>
        <w:t>Anais</w:t>
      </w:r>
      <w:r>
        <w:rPr/>
        <w:t>..</w:t>
      </w:r>
    </w:p>
    <w:p>
      <w:pPr>
        <w:pStyle w:val="Padro"/>
        <w:jc w:val="left"/>
        <w:rPr/>
      </w:pPr>
      <w:r>
        <w:rPr/>
      </w:r>
    </w:p>
    <w:p>
      <w:pPr>
        <w:pStyle w:val="Padro"/>
        <w:jc w:val="left"/>
        <w:rPr/>
      </w:pPr>
      <w:r>
        <w:rPr/>
        <w:t xml:space="preserve">FREY, Klaus. </w:t>
      </w:r>
      <w:r>
        <w:rPr>
          <w:i/>
        </w:rPr>
        <w:t>Políticas Públicas: um debate conceitual e reflexões à prática de políticas públicas no Brasil</w:t>
      </w:r>
      <w:r>
        <w:rPr/>
        <w:t>. Planejamento e políticas públicas. Junho, 2000.</w:t>
      </w:r>
    </w:p>
    <w:p>
      <w:pPr>
        <w:pStyle w:val="Padro"/>
        <w:jc w:val="left"/>
        <w:rPr/>
      </w:pPr>
      <w:r>
        <w:rPr/>
      </w:r>
    </w:p>
    <w:p>
      <w:pPr>
        <w:pStyle w:val="Padro"/>
        <w:jc w:val="left"/>
        <w:rPr/>
      </w:pPr>
      <w:r>
        <w:rPr/>
        <w:t xml:space="preserve">LAURELL, Asa Cristina. </w:t>
      </w:r>
      <w:r>
        <w:rPr>
          <w:i/>
        </w:rPr>
        <w:t>Estado e Políticas Sociais no Neoliberalismo</w:t>
      </w:r>
      <w:r>
        <w:rPr/>
        <w:t>. São Paulo: Cortez, 1995.</w:t>
      </w:r>
    </w:p>
    <w:p>
      <w:pPr>
        <w:pStyle w:val="Padro"/>
        <w:jc w:val="left"/>
        <w:rPr/>
      </w:pPr>
      <w:r>
        <w:rPr/>
      </w:r>
    </w:p>
    <w:p>
      <w:pPr>
        <w:pStyle w:val="Padro"/>
        <w:jc w:val="left"/>
        <w:rPr/>
      </w:pPr>
      <w:r>
        <w:rPr/>
        <w:t xml:space="preserve">LLORENS, Francisco </w:t>
      </w:r>
      <w:r>
        <w:rPr>
          <w:i/>
        </w:rPr>
        <w:t>A. Desenvolvimento econômico local. Caminhos e desafios para a construção de uma nova agenda política</w:t>
      </w:r>
      <w:r>
        <w:rPr/>
        <w:t>. Rio de Janeiro: BNDES, 2001. cap 7</w:t>
      </w:r>
    </w:p>
    <w:p>
      <w:pPr>
        <w:pStyle w:val="Padro"/>
        <w:jc w:val="left"/>
        <w:rPr/>
      </w:pPr>
      <w:r>
        <w:rPr/>
      </w:r>
    </w:p>
    <w:p>
      <w:pPr>
        <w:pStyle w:val="Padro"/>
        <w:jc w:val="left"/>
        <w:rPr/>
      </w:pPr>
      <w:r>
        <w:rPr/>
        <w:t xml:space="preserve">MELO NETO, Francisco e FROES, César. </w:t>
      </w:r>
      <w:r>
        <w:rPr>
          <w:i/>
        </w:rPr>
        <w:t>Responsabilidade social &amp; cidadania empresarial</w:t>
      </w:r>
      <w:r>
        <w:rPr/>
        <w:t>. Rio de Janeiro: Qualitymark, 1999.</w:t>
      </w:r>
    </w:p>
    <w:p>
      <w:pPr>
        <w:pStyle w:val="Padro"/>
        <w:jc w:val="left"/>
        <w:rPr/>
      </w:pPr>
      <w:r>
        <w:rPr/>
      </w:r>
    </w:p>
    <w:p>
      <w:pPr>
        <w:pStyle w:val="Padro"/>
        <w:jc w:val="left"/>
        <w:rPr/>
      </w:pPr>
      <w:r>
        <w:rPr/>
        <w:t>NGPD – NÚCLEO DE GESTÃO DO PORTO DIGITAL. Site Institucional. Disponível em: &lt;http://www.portodigital.org&gt;. Acesso em 25 de jul. 04.</w:t>
      </w:r>
    </w:p>
    <w:p>
      <w:pPr>
        <w:pStyle w:val="Padro"/>
        <w:jc w:val="left"/>
        <w:rPr/>
      </w:pPr>
      <w:r>
        <w:rPr/>
      </w:r>
    </w:p>
    <w:p>
      <w:pPr>
        <w:pStyle w:val="Padro"/>
        <w:jc w:val="left"/>
        <w:rPr/>
      </w:pPr>
      <w:r>
        <w:rPr/>
        <w:t xml:space="preserve">NGPD – NÚCLEO DE GESTÃO DO PORTO DIGITAL. </w:t>
      </w:r>
      <w:r>
        <w:rPr>
          <w:i/>
        </w:rPr>
        <w:t>Plano de Negócios do CAIS do Porto</w:t>
      </w:r>
      <w:r>
        <w:rPr/>
        <w:t>. Recife, 2002.  Disponível em: &lt;http://www.portodigital.org/arq_relat_ativi2002_06.zip&gt;. Acesso em 25 de jul. 04.</w:t>
      </w:r>
    </w:p>
    <w:p>
      <w:pPr>
        <w:pStyle w:val="Padro"/>
        <w:jc w:val="left"/>
        <w:rPr/>
      </w:pPr>
      <w:r>
        <w:rPr/>
      </w:r>
    </w:p>
    <w:p>
      <w:pPr>
        <w:pStyle w:val="Padro"/>
        <w:jc w:val="left"/>
        <w:rPr/>
      </w:pPr>
      <w:r>
        <w:rPr/>
        <w:t>OLIVEIRA, Rezilda Rodrigues. Intervencionismo e Estratégias do Estado: Ensaio de Uma Crítica. In: Anais do XIII ENANPAD, 1989.</w:t>
      </w:r>
    </w:p>
    <w:p>
      <w:pPr>
        <w:pStyle w:val="Padro"/>
        <w:jc w:val="left"/>
        <w:rPr/>
      </w:pPr>
      <w:r>
        <w:rPr/>
      </w:r>
    </w:p>
    <w:p>
      <w:pPr>
        <w:pStyle w:val="Padro"/>
        <w:jc w:val="left"/>
        <w:rPr/>
      </w:pPr>
      <w:r>
        <w:rPr/>
        <w:t xml:space="preserve">PAÇO Alfândega adia inauguração para novembro. Diário de Pernambuco. Recife, 26 de Outubro de 2003. Economia. </w:t>
      </w:r>
    </w:p>
    <w:p>
      <w:pPr>
        <w:pStyle w:val="Padro"/>
        <w:jc w:val="left"/>
        <w:rPr/>
      </w:pPr>
      <w:r>
        <w:rPr/>
      </w:r>
    </w:p>
    <w:p>
      <w:pPr>
        <w:pStyle w:val="Padro"/>
        <w:rPr>
          <w:lang w:val="es-ES_tradnl"/>
        </w:rPr>
      </w:pPr>
      <w:r>
        <w:rPr/>
        <w:t xml:space="preserve">PASSADOR, João Luiz. Política pública em ciência e tecnologia: as redes de fomento tecnológico e as relações entre governo, empresas e universidade. </w:t>
      </w:r>
      <w:r>
        <w:rPr>
          <w:lang w:val="es-ES_tradnl"/>
        </w:rPr>
        <w:t>In: VIII Congreso Internacional del CLAD sobre la Reforma del Estado y de la Administración Pública. Panamá,  2003.</w:t>
      </w:r>
    </w:p>
    <w:p>
      <w:pPr>
        <w:pStyle w:val="Padro"/>
        <w:jc w:val="left"/>
        <w:rPr>
          <w:lang w:val="es-ES_tradnl"/>
        </w:rPr>
      </w:pPr>
      <w:r>
        <w:rPr>
          <w:lang w:val="es-ES_tradnl"/>
        </w:rPr>
      </w:r>
    </w:p>
    <w:p>
      <w:pPr>
        <w:pStyle w:val="Padro"/>
        <w:jc w:val="left"/>
        <w:rPr/>
      </w:pPr>
      <w:r>
        <w:rPr/>
        <w:t>PCR – PREFEITURA DA CIDADE DO RECIFE. Página Institucional. Disponível em: &lt;http://www.recife.pe.gov.br/pr/secplanejamento/pilar.html&gt;. Acesso em 25 de jul. 04.</w:t>
      </w:r>
    </w:p>
    <w:p>
      <w:pPr>
        <w:pStyle w:val="Padro"/>
        <w:jc w:val="left"/>
        <w:rPr/>
      </w:pPr>
      <w:r>
        <w:rPr/>
      </w:r>
    </w:p>
    <w:p>
      <w:pPr>
        <w:pStyle w:val="Padro"/>
        <w:jc w:val="left"/>
        <w:rPr/>
      </w:pPr>
      <w:r>
        <w:rPr/>
        <w:t xml:space="preserve">SOFTEX – SOCIEDADE PARA PROMOÇÃO DA EXCELÊNCIA DO SOFTWARE. Projeto </w:t>
      </w:r>
      <w:r>
        <w:rPr>
          <w:i/>
        </w:rPr>
        <w:t>Setorial Integrado de Promoção das Exportações de Software, Hardware e Serviços do Estado de Pernambuco</w:t>
      </w:r>
      <w:r>
        <w:rPr/>
        <w:t>. Recife,  2002.</w:t>
      </w:r>
    </w:p>
    <w:p>
      <w:pPr>
        <w:pStyle w:val="Padro"/>
        <w:jc w:val="left"/>
        <w:rPr/>
      </w:pPr>
      <w:r>
        <w:rPr/>
      </w:r>
    </w:p>
    <w:p>
      <w:pPr>
        <w:pStyle w:val="Padro"/>
        <w:jc w:val="left"/>
        <w:rPr/>
      </w:pPr>
      <w:r>
        <w:rPr/>
        <w:t>SALOMON, Lester. A emergência do terceiro setor - uma revolução associativa global. In: Revista de administração. V.33, n. 1 p, 5-11. Rio de Janeiro: Março, 1998.</w:t>
      </w:r>
    </w:p>
    <w:p>
      <w:pPr>
        <w:pStyle w:val="Padro"/>
        <w:jc w:val="left"/>
        <w:rPr/>
      </w:pPr>
      <w:r>
        <w:rPr/>
      </w:r>
    </w:p>
    <w:p>
      <w:pPr>
        <w:pStyle w:val="Padro"/>
        <w:jc w:val="left"/>
        <w:rPr/>
      </w:pPr>
      <w:r>
        <w:rPr/>
        <w:t>SILVA, Fabio Q. B. Reforma do Estatuto Social. Núcleo de Gestão do Porto Digital. Recife, 2001.</w:t>
      </w:r>
    </w:p>
    <w:p>
      <w:pPr>
        <w:pStyle w:val="Padro"/>
        <w:jc w:val="left"/>
        <w:rPr/>
      </w:pPr>
      <w:r>
        <w:rPr/>
      </w:r>
    </w:p>
    <w:p>
      <w:pPr>
        <w:pStyle w:val="Normal"/>
        <w:rPr>
          <w:lang w:val="en-US"/>
        </w:rPr>
      </w:pPr>
      <w:r>
        <w:rPr>
          <w:lang w:val="en-US"/>
        </w:rPr>
        <w:t>VELOSO, F, BOTELHO, A. J., TSCHANG, et al. Slicing The Knowledge-Based Economy In Brazil, China and India: A Tale of 3 Software Industries. 2003.</w:t>
      </w:r>
    </w:p>
    <w:p>
      <w:pPr>
        <w:pStyle w:val="Normal"/>
        <w:rPr>
          <w:lang w:val="en-US"/>
        </w:rPr>
      </w:pPr>
      <w:r>
        <w:rPr>
          <w:lang w:val="en-US"/>
        </w:rPr>
      </w:r>
    </w:p>
    <w:p>
      <w:pPr>
        <w:pStyle w:val="Normal"/>
        <w:rPr/>
      </w:pPr>
      <w:r>
        <w:rPr/>
        <w:t xml:space="preserve">VIEIRA, Carlos A. S.; ALVES, Edgard L. G. </w:t>
      </w:r>
      <w:r>
        <w:rPr>
          <w:i/>
        </w:rPr>
        <w:t>Qualificação Profissional: Uma Proposta de Política Pública</w:t>
      </w:r>
      <w:r>
        <w:rPr/>
        <w:t>. Brasília: IPEA, 1995. Disponível em: &lt;http://www.ipea.gov.br/pub/td/td_376.pdf&gt;. Acesso em 08 set. 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8:30:00Z</dcterms:created>
  <dc:creator> </dc:creator>
  <dc:description/>
  <dc:language>en-US</dc:language>
  <cp:lastModifiedBy>*</cp:lastModifiedBy>
  <dcterms:modified xsi:type="dcterms:W3CDTF">2004-09-19T18:30:00Z</dcterms:modified>
  <cp:revision>4</cp:revision>
  <dc:subject/>
  <dc:title>Iniciativas de Desenvolvimento Local na Criação de Ecossistemas Inovadores em TI: O Caso do Porto Digital</dc:title>
</cp:coreProperties>
</file>